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bookmarkStart w:id="0" w:name="_Hlk169762609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bookmarkStart w:id="1" w:name="_Hlk170287832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ศรษฐา ทวีสิน</w:t>
      </w:r>
      <w:bookmarkEnd w:id="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่างพระราชบัญญัติงบประมาณรายจ่ายเพิ่มเติม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ณะรัฐมนตรีมีมติเห็นชอบตามที่สำนักงบประมาณ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บประมาณดำเนินการจัดพิมพ์ร่างพระราชบัญญัติงบประมาณรายจ่ายเพิ่มเติม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เอกสารประกอบงบประมาณ เพื่อนำเสนอคณะรัฐมนตรีใน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พิจารณาให้ความเห็นชอบ และนำเสน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ผู้แทนราษฎร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ดำเนินการตามนัยมติคณะรัฐมนตรีดังกล่าว 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ดำเนินการ ดังนี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ให้สอดคล้องกับบทบัญญัติรัฐธรรมนูญ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ห่งราชอาณาจักรไทย 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รรคสอง บัญญัติให้ก่อนการตรากฎหมายทุกฉบับ รัฐพึงจัดให้มีการรับฟังความคิดเห็นของผู้เกี่ยวข้อง วิเคราะห์ผลกระทบที่อาจเกิดขึ้นจากกฎหมายอย่างรอบด้าน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ระบ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จัดพิมพ์ร่างพระราชบัญญัติงบประมาณรายจ่ายเพิ่มเติ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อกสารประกอบงบประมาณ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 เรียบร้อยแล้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่างพระราชบัญญัติดังกล่าวมีสาระสำคัญเป็นการกำหนดให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้งงบประมาณรายจ่ายเพิ่มเติม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จำนวนไม่เก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2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 เพื่อเป็นค่าใช้จ่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กระตุ้นเศรษฐกิจและสร้างความเข้มแข็งของระบบเศรษฐกิ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ตั้งคณะกรรมาธิการวิสามัญพิจารณาร่างพระราชบัญญัติงบประมาณรายจ่ายเพิ่มเติม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ณะรัฐมนตรีมีมติเห็นชอบตามที่สำนักงบประมาณ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ั้งคณะกรรมาธิการวิสามัญพิจารณาร่างพระราชบัญญัติงบประมาณรายจ่ายเพิ่มเติม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งคับการประชุมสภาผู้แทนราษฎ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ั้งคณะกรรมาธิการฯ ในสัดส่วนคณะรัฐมนตรี ข้อบังค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สภาผู้แทนราษฎ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แล้วเห็นว่า การพิจารณารายละเอีย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พระราชบัญญัติงบประมาณรายจ่ายเพิ่มเติม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ขั้นกรรมาธิ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กำหนดสัดส่วนของคณะกรรมาธิการฯ ดังนี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รมาธิการฯ ที่คณะรัฐมนตรีเสนอชื่อ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รมาธิการฯ ในสัดส่วนพรรคการเมือง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 สำนักงานเลขาธิการสภาผู้แทนราษฎ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นักการ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ด้ประสานและแจ้งแนวทางการกำหนดสัดส่วนกรรมาธิการฯ แบ่งเป็นสมาชิกสภาผู้แทนราษฎรฝ่ายรัฐบาล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 และสมาชิกสภาผู้แทนราษฎรฝ่ายค้าน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 ซึ่งจะมีการ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ระบวนการของฝ่ายนิติบัญญัติต่อไ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รมาธิการฯ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สัดส่วนที่คณะรัฐมนตรีเสนอชื่อจำนวนไม่เก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 เห็นสมค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รัฐมนตรีพิจารณากำหนดตามความเหมาะสมต่อ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-257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ที่คณะกรรมการพัฒนา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หลังจากที่แผนยุทธศาสตร์การพัฒนาระบบราชการ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-25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สุดลง 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มีการจัดทำแผนยุทธศาสตร์ฯ ในช่ว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-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ในช่วงเวลาดังกล่าวได้มีการประกาศใช้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-2580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มา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จัดทำยุทธศาสตร์การพัฒนา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ห็นว่า ควรมีการรวบ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แนวทางการขับเคลื่อนการพัฒนาระบบราชการไว้ในที่เดียวกั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ด้านการปรับสมดุลและพัฒนาระบบการบริหารจัดการภาครัฐ แผนแม่บท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สิทธิภาพภาครัฐ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ุดหมา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มีภาครัฐที่ทันสมัย มีประสิทธิภาพ และตอบโจทย์ประชาชน และนโยบายและแผนระดับชาติว่าด้วยความมั่นคง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7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การเปิดเวทีรับฟังความคิดเห็นจากทุกภาคส่วน ทั้งนี้ ร่างยุทธศาสตร์ฯ มีสาระสำคัญสรุปได้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เป้าหมาย และตัวชี้วัดภาพรวมและค่าเป้า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ขับเคลื่อนไปสู่วิสัยทัศน์และเป้าหมาย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ตัวชี้วัดรายยุทธศาสตร์ กลยุทธ์ แนวทางการขับเคลื่อนตัวอย่างโครงการ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lagship Projec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่วยงาน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ร่างยุทธศาสตร์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วางทิศทางและเป้าหมายการขับเคลื่อนระบบราชการในภาพรวมที่ยั่งยืนและเป็นรูป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นวทางสนับสนุนให้หน่วยงานพัฒนา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ให้มีความทันสมัย สามารถตอบสนองความคาดหว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 รองรับแนวโน้มการเปลี่ยนแปลงและความท้าท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่าง ๆ ที่ส่งผลต่อการพัฒนาประเทศในอนาคต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ิ่ม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ภาครัฐเพื่อตอบโจทย์ประชาชนและประชาชนมีทางเลือกในการรับบริการที่หลากหลาย ทั่วถึง สะดวก ประหยัด และครอบคลุมความต้องการของประชาชนทุกกลุ่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ับปรุงร่างยุทธศาสตร์ฯ ตามความเห็นของ ส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ับปรุงให้สอดรับกับนโยบายรัฐบาล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นอคณะรัฐมนตรีพิจารณาให้ความเห็นชอบ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่วนราชการและหน่วยงานของรัฐนำไปใช้เป็นกรอบ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ภารกิจของหน่วยงานต่อไป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7-10T02:05:00Z</dcterms:modified>
  <cp:revision>1089</cp:revision>
  <dc:subject/>
  <dc:title>บันทึกข้อความ</dc:title>
</cp:coreProperties>
</file>