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bookmarkStart w:id="0" w:name="_Hlk169762609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bookmarkStart w:id="1" w:name="_Hlk170287832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า ทวีสิน</w:t>
      </w:r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อประชุมราชภัฏรังสฤษฏ์ มหาวิทยาลัยราชภัฏนครราชสีมา ตำบลในเมือง อำเภอเมืองนครราชสีมา จังหวัดนครราชสี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ร่างพระราชบัญญัติงบประมาณรายจ่ายเพิ่มเติม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รับทราบและเห็นชอบตามที่สำนักงบประมาณ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ทราบผลการรับฟังความคิดเห็นร่างพระราชบัญญัติ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ชอบข้อเสนอร่างพระราชบัญญัติงบประมาณรายจ่ายเพิ่มเติมประจำปี งบประมา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สำนักงบประมาณจะได้ดำเนินการจัดพิมพ์ร่างพระราชบัญญัติ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เอกสารประกอบงบประมาณ เพื่อนำเสนอคณะรัฐมนตรีพิจารณาให้ความเห็นชอ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นำเสนอต่อสภาผู้แทนราษฎรต่อ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สรุปผลการดำเนินงานของการรักษาความมั่นคงปลอดภั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ซเบอร์ที่มีผลกระทบอย่างมีนัยสำคัญ ในห้ว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5 – </w:t>
              <w:br/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คณะกรรมการการรักษาความมั่นคงปลอดภัยไซเบอร์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เหตุการณ์ภัยคุกคามทางไซเบ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จมตีด้วยการแฮ็ก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acked Website) 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พนันออนไล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ambling)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จมตีเว็บไซต์เพื่อเปลี่ยนแปลงข้อมูลเผยแพร่หน้า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ebsite Deface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ลอมแปลงหน้าเว็บไซต์จริงเพื่อหลอกเอา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ebsite Phis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ังมัลแวร์อันตรายบนหน้าเว็บไซต์หน่วยงานที่อาจหลอกให้ผู้เข้าถึงดาวน์โหลดไปติดตั้ง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ebsite Malwar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ปล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ake Websi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อกลวงการ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line (Finance Scam)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รั่วไห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ata Lesk)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อ่อนช่องโหว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Vulnerability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ะเมิด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ata Breach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จมต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stributed Denial of Service (DDO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ลแวร์เรียกค่าไถ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ansomwar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ของหน่วยงานที่ได้รับการสนับสนุนจากศูนย์ประสานการพัฒนาชนบท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โครงสร้างพื้นฐานสำคัญทางสารสนเทศ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ควบคุมและกำกับ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เพื่อสนับสนุนหน่วยงานในการช่วย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มือกับภัยคุกคามทางไซเบอร์ 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มาตรการเชิงร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เตือนข้อมูลข่าวสารเกี่ยวกับภัยคุกคามทางไซเบ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ภัยคุกคามทางไซเบอร์และข่าวสารที่เป็นประโยชน์ต่อ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ของระบบเครื่องแม่ข่ายและ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มาตรการเชิง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เตือนเหตุการณ์และให้คำแนะนำใน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และรับมือภัยคุกคามทางไซเบ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ที่เกี่ยวข้องกับอาชญากรรมทางไซเบอร์ที่กระทบต่อหน่วยงานและ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ขอปิดกั้นการเข้าถึงหน้าเว็บไซต์ที่ปลอมแปลงเป็นหน่วยงาน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ระหนักรู้เกี่ยวกับภัยคุกคามทางไซเบ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บันทึกความเข้าใจว่าด้วยความร่วมมือด้านการรักษาความมั่นคงปลอดภัยทางไซเบ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ที่สำคัญของ ศ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อบสนองภัยคุกคามทางไซเบอร์ในห้วงการจัดประชุมผู้นำเขตเศรษฐกิจเอเปค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ข้อมูลประชาชนรั่วไห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ฏิบัติการเฝ้าระวังภัยคุกคามทางไซเบอร์สำหรับระบบ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จมตีด้วยการตั้งสถานีปล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alse Base Station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สริมเพื่อปราบปรามกลุ่มมิจฉ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ปพลิเคชันดูด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แนะนำการปฏิบัติเพื่อการรักษาความมั่นคง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ดูแลระบบควรดำเนิน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irewal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รวจสอบข้อมูลที่ผ่านเข้ามาและออกจากระบบ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ซอฟต์แวร์ป้องกันมัลแวร์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cAfee Internet Secur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หัสผ่านที่ปลอดภัย โดยการตั้งรหัสผ่านควรใช้ตัวอักษรพิมพ์ใหญ่ พิมพ์เล็ก ตัวเลข และอักขระพิเศษผสมผสาน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กับผู้ดูแลระบบ เพื่อให้เข้าถึงภัยคุกคามต่าง ๆ ที่อาจจะ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วามเสี่ยงและช่องโหว่ในระบบ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เพื่อให้ทราบถึงความเสี่ยงและช่องโหว่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โน้มสถานการณ์ภัยคุกคามทางไซเบอร์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cked Websit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ansomwa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ารแต่งตั้งข้าราชการพลเรือนสามัญให้ดำรงตำแหน่งประเภทบริหารระดับสูง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ะทรวงการพัฒนาสังค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มั่นคง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อนุมัติตามที่รัฐมนตรีว่าการกระทรวงการพัฒนาสังคมและความมั่นคงของมนุษย์เสนอแต่งตั้งข้าราชการพลเรือนสามัญ สังกัดกระทรวงการพัฒนาสังคมและความมั่นคงของมนุษย์ ให้ดำรงตำแหน่งประเภทบริหารระดับสู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ับเปลี่ยนหมุนเวียน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นตพงศ์ รังษีสว่าง อธิบดีกรมส่งเสริมและพัฒนาคุณภาพชีวิตคนพิการ ดำรงตำแหน่ง อธิบดีกรมพัฒนาสังคมและสวัสดิ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 โรจนพานิช อธิบดีกรมพัฒนาสังคมและสวัสดิการ ดำรงตำแหน่ง รองปลัดกระทรวง สำนักงานปลัดกระทรว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วิเชียรชัยยะ รองปลัดกระทรวง สำนักงานปลัดกระทรวง ดำรงตำแหน่ง อธิบดีกรมส่งเสริมและพัฒนาคุณภาพชีวิตคนพิ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รมรุ้ง วรวัธ อธิบดีกรมกิจการผู้สูงอายุ ดำรงตำแหน่ง อธิบดีกรมกิจการสตรีและสถาบันครอบครั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สุนทร สว่างสาลี อธิบดีกรมกิจการสตรีและสถาบันครอบครัว ดำรงตำแหน่ง อธิบดีกรมกิจการผู้สูงอายุ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ตั้งแต่วันที่ทรงพระกรุณาโปรดเกล้าโปรดกระหม่อมแต่งตั้งเป็นต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03T02:11:00Z</dcterms:modified>
  <cp:revision>1076</cp:revision>
  <dc:subject/>
  <dc:title>บันทึกข้อความ</dc:title>
</cp:coreProperties>
</file>