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วงเงินงบประมาณรายจ่ายเพิ่มเติมประจำ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วงเงินงบประมาณรายจ่ายเพิ่มเติม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บทราบและเห็นชอบในหลักการโครงการเติม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ผ่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Digital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alle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ทบัญญัติของกฎหมายและมติคณะรัฐมนตรีที่เกี่ยวข้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ราชบัญญัติวินัยการเงินการคลังของรัฐ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ราชบัญญัติวิธีการ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เงิน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งบประมาณ วงเงิ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โครงสร้างงบประมาณรายจ่ายเพิ่มเติม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องทุนเพื่อความเสมอภา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รายงา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องทุนเพื่อความเสมอภาคทางการศึกษา ตามที่กองทุนเพื่อความเสมอภาคทาง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สนับสนุนให้เข้าถึงการศึกษาและการเรียนรู้กลุ่มผู้รับ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ปฐมวัยและเด็กในช่วงชั้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บังค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ในระบบการศึกษาระดับชั้นสูงกว่าภาคบังค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นอกระบบการศึกษาและประชากรวัยแรงงานผู้ขาดแคลนทุนทรัพย์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อย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มุ่งเน้นการ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รู โรงเรียน และ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พื้นที่เพื่อลดความเหลื่อม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และ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เสมอภาค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ื่อมโยงฐานข้อมูลระหว่างหน่วยงานเพื่อสร้างความเสมอภาคทางการศึกษ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ลการสำรวจความคิดเห็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ของประชาชนต่อการบริหาร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ข้อมูลข่าวสารของรัฐบา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ต่อการบริหาร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ัฐบาลในระดับมาก – มากที่ส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องรัฐบาลที่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มาก – มากที่ส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ชื่อมั่นต่อรัฐ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แก้ปัญหาของประเทศในระดับมาก – มากที่ส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ประชาชนต้องการให้รัฐบาลดำเนินการเร่งด่ว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งานผลการวิเคราะห์ดัชน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รับรู้การทุจริต ประจำปี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Corruption Perceptions Index: CPI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2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รายงานผลการขับเคลื่อนการยกระดับค่าคะแนนดัชนีการรับรู้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ารทุจริต ประจำปีงบประมาณ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านคณะกรรม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วิเคราะห์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(CPI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เพื่อความโปร่งใสนานา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nsparency Internation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ประกาศผล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ได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อัน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ยู่ในอัน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าเซ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าเซียน ประเทศที่มีคะแนน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เหตุสำคัญของ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เปลี่ยนแปลง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เพื่อความโปร่งใสนานาชาติได้มีข้อเสนอแนะ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ได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ป็นอิสระของกระบวนการยุ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สนอกลไกด้านความโปร่งใสและการตรวจสอบ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การเข้าถึงกระบวนการยุ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ความโปร่งใ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ะบวนการยุ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่วมมือภ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ะบวนการยุ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ช่องทางการรับผ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ดีความการทุจริตระหว่างประเทศ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ขับเคลื่อนการยกระดับ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บหน่วยงานที่เกี่ยวข้องได้ศึกษาวิเคราะห์และกำหนดมาตรการเพื่อมุ่งยกระดับ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คณะอนุกรรมการขับเคลื่อนการยกระดับคะแนนดัชนีการรับ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ทุจริ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อนุกรรมการฯ ได้กำหนดกรอบการขับเคลื่อ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่างแผนปฏิบัติการฯ โดยถ่ายทอดเป็นแผนการดำเนินงานรายปี และในแต่ละปีงบประมาณได้กำหนดประเด็นสำคัญเร่งด่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Quick Win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บแนวทางการขับเคลื่อนการยกระดับ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I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แต่งตั้งกรรมการผู้แทนองค์กรสาธารณประโยชน์ และกรรมการผู้แทนองค์กรสวัสดิการชุมชน ใน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สวัสดิการสังคมแห่งชาต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ตามที่กระทรวงการพัฒนาสังคมและความมั่นคงของมนุษย์เสนอแต่งตั้งกรรมการผู้แทนองค์กรสาธารณประโยชน์ และกรรมการผู้แทนองค์กรสวัสดิการชุมชนในคณะกรรมการส่งเสริมการจัดสวัสดิการสังคมแห่งชาติ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ส่งเสริมการจัดสวัสดิการสัง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 เนื่องจากกรรมการผู้แทนองค์กรสาธารณประโยชน์ และกรรมการผู้แทนองค์กรสวัสดิการชุมชนเดิม ได้ดำรงตำแหน่งครบวาระสองปี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ผู้แทนองค์กรสาธารณประโยชน์ในคณะกรรมการส่งเสริมการจัดสวัสดิการสังคม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ตำรวจโท ธรรมนิศร โภคทรัพย์ ผู้แทนองค์กรสาธารณประโยชน์ กรุงเทพมหานค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ใจชื่น ผู้แทนองค์กรสาธารณ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ักษ์ อาษาธง ผู้แทนองค์กรสาธารณประโยชน์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ไหมบุญแก้ว ผู้แทนองค์กรสาธารณประโยชน์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ัคนันท์ เครือแก้ว ผู้แทนองค์กรสาธารณประโยชน์ภาคเหน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โชควิวัฒน ผู้แทนองค์กรสาธารณประโยชน์ประเภทเครือข่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สมความคิด ผู้แทนองค์กรสาธารณประโยชน์ประเภทเครือข่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าสตราจารย์กฤตติกา แสนโภชน์ ผู้แทนองค์กรสาธารณประโยชน์ประเภทเครือข่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ผู้แทนองค์กรสวัสดิการชุมชนในคณะกรรมการส่งเสริมการจัดสวัสดิการสังคม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ณี สุขาฎา ผู้แทนองค์กรสวัสดิการชุมชนกรุงเทพมหานค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จง พรมวิเศษ ผู้แทนองค์กรสวัสดิการ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ฐานิศร์ แสงพล ผู้แทนองค์กรสวัสดิการ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เล๊าะ วาแม ผู้แทนองค์กรสวัสดิการชุมช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เทพตุ่น ผู้แทนองค์กรสวัสดิการชุมชนภาคเหนือ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ธรรม คงสกูล ผู้แทนองค์กรสวัสดิการชุมชนประเภทเครือข่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ณเฑียร สอดเนื่อง ผู้แทนองค์กรสวัสดิการชุมชนประเภทเครือข่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ศรีสายัณห์ ผู้แทนองค์กรสวัสดิการชุมชนประเภทเครือข่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5-15T08:57:00Z</cp:lastPrinted>
  <dcterms:modified xsi:type="dcterms:W3CDTF">2024-06-14T02:26:00Z</dcterms:modified>
  <cp:revision>993</cp:revision>
  <dc:subject/>
  <dc:title>บันทึกข้อความ</dc:title>
</cp:coreProperties>
</file>