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ายภูมิธรรม เวชยช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รื่อง ร่างพระราชกฤษฎีกาเรียกประชุมสมัยวิสามัญแห่งรัฐสภา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...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ละร่างพระกฤษฎีกาปิดประชุม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วิสามัญแห่งรัฐสภา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มีมติเห็นชอบตามที่สำนักเลขาธิการคณะรัฐมนตร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ล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จะต้องเสนอ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สภาผู้แทนราษฎรพิจารณ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วาระ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9 – 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ปฏิท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ล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ยกร่างพระราชกฤษฎีกาเรียกประชุมสมัยวิสามัญ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ห่งรัฐสภา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....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่างพระราชกฤษฎีกาปิดประชุมสมัยวิสามัญแห่งรัฐสภา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.... </w:t>
              <w:br/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ยังมิได้ระบุวันที่ปิดประชุ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ฉบับ ตามที่คณะกรรมการกฤษฎีก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ตรวจพิจารณาและวางรูปแบบข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่างพระราชกฤษฎีกาไว้แล้ว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นวทางการจัดทำงบประมาณและปฏิทินงบประมาณรายจ่ายเพิ่มเติมประจำ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เห็นชอบแนวทางการจัดทำงบประมาณและปฏิทินงบประมาณรายจ่ายเพิ่มเติม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สำนัก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ิมคณะรัฐมนตรีมีม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ทราบและเห็นชอบหลักการของกรอบหลักการโครงการเติมเงิน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igital Wallet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gital Walle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กระทรวง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โดยให้หน่วยงานที่เกี่ยวข้องพิจารณาดำเนินการในส่วนที่เกี่ยวข้องให้ถูกต้องเป็นไปตามขั้นตอนของกฎหมาย ระเบียบและมติคณะรัฐมนตรีที่เกี่ยวข้อง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ำนักงานเศรษฐกิจการคลังได้หารือร่วมกับ สง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บริหารจัดการเงิ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นำมาใช้ใน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gital Wall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ผลการประชุมหารือสรุปได้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เร่งรัดการเบิกจ่าย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บัญชีกลางที่กำหนดให้หน่วยงานของรัฐจัดซื้อจัดจ้างรายการปีเดียวและเบิกจ่าย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ำหรับรายการก่อหนี้ผูกพันข้ามปีงบประมาณ ควรก่อหนี้ผูกพันให้แล้วเสร็จภายใน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งิ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ับลดงบประมาณจากหน่วยรับงบประมาณที่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ทันหรือหมดความจำเป็นให้แก่หน่วยรับงบประมาณอื่น จะทำได้ผ่านพระราชบัญญัติโอนงบประมาณรายจ่ายเท่า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ประมาณรายจ่ายเพิ่มเติม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สรุปได้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จัดทำงบประมาณรายจ่ายเพิ่มเติม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ทินงบประมาณรายจ่ายเพิ่มเติม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ป็นไปตามกรอบระยะเวลาที่บทบัญญัติของกฎหมายกำหนด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แต่งตั้งคณะกรรมการระดับชาติเพื่อขับเคลื่อนการดำเนินการ ภายหลังประเทศไทยเข้าเป็นสมาชิก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ที่ประชุมกรุงเฮกว่าด้วยกฎหมาย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 แผนกคดีบุคค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เห็นชอบตามที่กระทรวงยุติธรรม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กระทรวงการพัฒนาสังคมและความมั่นคงของมนุษ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รอบนโยบายในภาพรวมเกี่ยวกับการขับเคล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ภายหลังจากที่ประเทศไทยเข้าเป็นสมาช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CCH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ยุทธศาสตร์และท่าทีไทยในการเจรจาประเด็นต่าง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ป็นผลประโยชน์หลักของประเทศ รวมถึงสนับสนุนการเตรียมการเข้าร่วมประชุมหลัก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CC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ณะผู้แทนไทย ทั้ง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ารัตถะและ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อนุกรรมการเพื่อดำเนินงานในส่วนที่เกี่ยวข้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 ตามที่ที่ประชุมคณะกรรมการได้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ณะกรรมการต่าง ๆ ที่แต่งตั้ง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โดยมติคณะรัฐมนตรี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เห็นชอบตามที่กระทรวงมหาดไทยเสนอแต่งตั้งคณะกรรมการต่าง ๆ ที่แต่งตั้งโดยมติคณะรัฐมนต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กี่ยวข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พิจารณาตั้งกิ่งอำเภอและอำเภอ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อำนวยการโครงการอันเนื่องมาจากพระราชดำริเศรษฐกิจแบบพอเพียงเฉลิมพระเกียร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ดิมทุก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ิจารณาอนุญาตให้ดูดทรา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ิจารณาให้สัญชาติไทยและให้สถา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ต่างด้าวเข้าเมืองโดยชอบด้วยกฎหมายแก่ชนกลุ่มน้อ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ิจารณาเรื่องการขอเปลี่ยนแปลงชื่อจังหวัด อำเภอ และตำบล หมู่บ้าน หรือสถานที่ราชการอื่น ๆ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5-15T08:57:00Z</cp:lastPrinted>
  <dcterms:modified xsi:type="dcterms:W3CDTF">2024-05-23T02:47:00Z</dcterms:modified>
  <cp:revision>953</cp:revision>
  <dc:subject/>
  <dc:title>บันทึกข้อความ</dc:title>
</cp:coreProperties>
</file>