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สาระสำคัญจากการประชุมคณะรัฐมนตรี โดยมีนายเศรษฐา ทวีสิน นายกรัฐมนตร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การประชุมคณะรัฐมนตรี ใน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อประชุมคอซู้เจียง ศูนย์ราชการจังหวัดระนอง ถนนเพชรเกษม ตำบลบางริ้น อำเภอเมืองระน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ะ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ปฏิบัติราชการของคณะรัฐมนตรีในพื้นที่กลุ่มจังหวัดภาคใต้ฝั่งอันดามั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มีมติเห็นชอบตามที่สำนักงานสภาพัฒนาการเศรษฐกิจและสังคม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ศ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จังหวัดภาคใต้ฝั่งอันดามัน มีเป้าหมาย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 ศูนย์กลางการท่องเที่ยวเน้นคุณค่าและเกษตรแนว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ังคมแห่งความสุขและวิถีชีวิตที่ยั่งยื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พรวมของพื้นที่กลุ่มจังหวัดภาคใต้ฝั่งอันดามัน 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 ได้แก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เก็ต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ี่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ั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งงา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นอง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ูล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ฏิบัติราชการของคณะรัฐมนตรีในพื้นที่กลุ่มจังหวัดภาคใต้ฝั่งอันดามัน ของรองนายกรัฐมนตรี และ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มีประเด็นการตรวจราชการสำคัญและข้อสั่งการ โดยเกี่ยวข้องกับกระทรวงการพัฒนาสังคมและความมั่นคงของมนุษย์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กระดับคุณภาพชีวิตของประชาชน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ผล การดำเนินงานด้านการยกระดับคุณภาพชีวิต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ความเหลื่อมล้ำด้านการศึกษา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ยี่ยมชมศูนย์ปฏิบัติการชุมชนยั่งยืนบ้านเกาะสินไหและนิทรรศการมีชีวิต เช่น กองทุนพัฒนาบทบาทสตรี เพื่อเป็นการสร้างอาชีพและรายได้เสริมให้แก่ครัวเรือน เป็นต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ำคัญของแต่ละกระทร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และตรวจราชการการขับเคลื่อนงานตามมติคณะกรรมการยุทธศาสตร์ด้านการพัฒนาจังหวัดชายแดนภาคใต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ศูนย์อำนวยการบริหารจังหวัดชายแดนภาคใต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ารสนับสนุน และแลกเปลี่ยน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คณะกรรมการระหว่างรัฐเฉพาะกิจเพื่อจัดทำอนุสัญญาระหว่างประเทศ อย่างครอบคลุมว่าด้วยการต่อต้าน การใช้เทคโนโลยีสารสนเทศ และการสื่อสารเพื่อวัตถุ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ชญากรร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มีมติเห็นชอบตามที่กระทรวงการต่างประเท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เป็นแนวทางในการดำเนินความร่วมมือระหว่างประเทศ ด้านการป้องกันและปราบปรามอาชญากรรมไซเบอร์ รวมทั้งการใช้เทคโนโลยีสารสนเทศ และการสื่อสารเพื่อวัตถุประสงค์ทางอาชญากรรม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คณะกรรมการระหว่างรัฐเฉพาะกิจฯ ซึ่งจะนำไปสู่กระบวนการเจรจาเพื่อพยายามหาฉันทามติในบางประเด็น ดั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ขอบเขตของอนุสัญญาฯ ด้านฐานความผิดทางอาญา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ชญากรรมไซเบอร์กับการใช้เทคโนโลยีสารสนเทศและการสื่อสาร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ชญากรรมที่ต้องพึ่งพาระบบไซเบอร์และระบบ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ถ้อยคำและคำนิยาม ดั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mputer dat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อมูลดิจิทั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digital informatio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mputer syste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อุปกรณ์เทคโนโลยีสารสนเทศและการสื่อ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nformation and communications technology device)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มีการจัดประชุมหารือเพื่อเตรียมท่าทีไทย เพื่อรับม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ความท้าทายใหม่จากการใช้เทคโนโลยีสารสนเทศและการสื่อสาร เพื่อวัตถุประสงค์ทางอาชญากรรมที่สามารถส่งผลกระท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เศรษฐกิจ และสังคมของไทย และความช่วยเหลือทางวิชาการ เพื่อให้การป้องกัน และปราบปรามอาชญากรรมไซเบอร์ และการใช้เทคโนโลยีสารสนเทศ และการสื่อสารเพื่อวัตถุ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ชญากรรมให้เป็นไปอย่างมีประสิทธิภาพ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ngsanaUPC" w:hAnsi="AngsanaUPC" w:cs="AngsanaUPC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6-26T09:48:00Z</cp:lastPrinted>
  <dcterms:modified xsi:type="dcterms:W3CDTF">2024-08-02T06:18:00Z</dcterms:modified>
  <cp:revision>1175</cp:revision>
  <dc:subject/>
  <dc:title>บันทึกข้อความ</dc:title>
</cp:coreProperties>
</file>