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ัฐมนตรีว่าการกระทรวงการคลัง 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รายงานสรุปผลการพิจารณ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่อข้อเสนอแนะของคณะกรรมการสิทธิมนุษยชนแห่งชาติกรณีสาย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่อคนพิการไม่เหมาะส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ตามที่กระทรวงคม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สิทธิมนุษยชนแห่งชา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รับเรื่องร้องเรียนกรณีสายการบินไทยเวียตเจ็ทแอร์ปฏิเสธไม่ให้ผู้โดยสารชาวต่างชา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มีความพิการทางร่างกายและจำเป็นต้องใช้รถเข็นไฟฟ้าเป็น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คลื่อนที่นำรถเข็นไฟฟ้าขึ้นเครื่องบินและปฏิเสธการเดินท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ว่า สายการบินไทยเวียตเจ็ทแอร์เลือกปฏิบ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ผู้เสียหายด้วยเหตุแห่งความพิการ และท่าอากาศยานเชียงใหม่กระทำการโดยไม่ระมัดระวังตามสมควรในฐานะผู้รับผิดชอ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ของผู้โดยสารอันเป็นการละเมิดสิทธิมนุษย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รับทราบข้อเสนอแนะกรณีสายการบินปฏิบ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คนพิการไม่เหมาะสม ตามที่ 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และมอบหมายให้ ค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หน่วยงานหลักรับเรื่องนี้ไปพิจารณาร่วมกับ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ค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หน่วยงานที่เกี่ยวข้องเพื่อศึกษาแนวท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เหมาะสมของข้อเสนอแนะดังกล่า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ความเห็นชอบให้ข้าราชการทุกประเภท พนักงานราชการ ลูกจ้างประจำ ลูกจ้างชั่วคราวข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วนราชการ หน่วยงานของรัฐ และพนักงานรัฐวิสาหกิจ ลาเข้าร่วมโครงการบรรพชาอุปสมบ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ฉลิมพระเกียรติพระบาทสมเด็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ระเจ้าอยู่หัว เนื่องในโอกาสพระราชพิธีมหามงคลเฉลิมพระชนมพรร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ถือเป็นวันล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านปลัด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อำนวยการจัดงานเฉลิมพระเกียรติพระบาทสมเด็จพระเจ้าอยู่หัว เนื่องในโอกาสมหามง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นายกรัฐมนตรีเป็น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ให้ดำเนินโครงการบรรพชาอุปสมบทเฉลิมพระเกียรติพระบาทสมเด็จพระเจ้าอยู่หัว เนื่องในโอกาสมหามง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ระยะเวลาบรรพชาอุปสมบ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ฯ มีรายละเอียดการดำเนินการ 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สมัครเข้าร่วมโครงกา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หนังสือแจ้งเ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และหน่วยงานของรัฐด้วย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รายชื่อผู้มีสิทธิเข้าร่วม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ดำเนินโครงการฯ เช่น จัดหาเครื่องอัฐบริขาร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มติคณะรัฐมนตรีโดยไม่ถือเป็นวัน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ปลง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รับประทานผ้าไตรจากสมเด็จพระอริยวงศาคตญาณ สมเด็จพระสังฆราช สกลมหาสังฆปริณายก ณ วัดราชบพิธ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บรรพชาอุปสม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ปฏิบั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ทำบุญตักบาตรถวายพระราช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และปฏิบั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ลาสิก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โครงการฯ เป็นไปด้วยความเรียบร้อยและบรรลุวัตถุประสงค์ ส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ความเห็นชอบให้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ระเภท พนักงานราชการ ลูกจ้างประจำ ลูก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 หน่วยงานของรัฐ และพนักงานรัฐวิสาหกิจที่มีความประสงค์จะอุปสมบทถวายพระราชกุศลมีโอกาสได้เข้าร่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ขอความเห็นชอบ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่อร่างปฏิญญาคณะกรรมาธิการประชาก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ห่งสหประชาชาติ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่อร่างปฏิญญาคณะกรรมาธิการประชากร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ห่งสหประชาชาติ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ากมีความจำเป็นต้องแก้ไขเอกสารในส่วนที่ไม่ใช่สาระสำคัญหรือไม่ขัดต่อผลประโยชน์ของประเทศไทย ขอให้กระทรวงการพัฒนาสังคมและความมั่นคงของมนุษย์ดำเนินการได้ โดยไม่ต้องเสนอคณะรัฐมนตรีพิจารณาอีก และหลังจากนั้นให้รายงานผลเพื่อให้คณะรัฐมนตรีทราบ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ัฐมนตรีว่าการกระทรวงการพัฒนาสังคมและความมั่นคงของมนุษย์หรือผู้แทนที่ได้รับมอบหมายในฐานะหัวหน้าคณะผู้แทนไทยในการประชุมคณะกรรมาธิการประชากรและ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สหประชาชาติ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ารรับรองร่างปฏิญญาคณะกรรมาธิการประชากรและการพัฒนาแห่งสหประชา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4-10T15:52:00Z</cp:lastPrinted>
  <dcterms:modified xsi:type="dcterms:W3CDTF">2024-04-29T02:42:00Z</dcterms:modified>
  <cp:revision>898</cp:revision>
  <dc:subject/>
  <dc:title>บันทึกข้อความ</dc:title>
</cp:coreProperties>
</file>