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ภูมิธรรม เวชยชัย รอง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 ใน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ประจำ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ลการดำเนินงานคณะกรรมการคุ้มคร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บงานไปทำที่บ้าน ชุด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รายงานประจำปีผลการดำเนินงานคณะกรรมการคุ้มครองการรับงานไปทำที่บ้าน ชุด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(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4 - </w:t>
              <w:br/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แร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ชุมคณะกรรมการฯ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ิจารณาให้ความคิดเห็นและข้อเสนอแนะเพิ่มเติมในการจัดทำรายงานผลการดำเนินงานคณะกรรม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ิจารณาความคืบหน้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ราชบัญญัติส่งเสริมการพัฒนาคุณภาพชีวิตและคุ้มครองแรงงานนอกระบบ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ิจารณาแนวทางการส่งเสริ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จ้างงานและผู้รับงานไปทำที่บ้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พัฒนากลไกในการพัฒนาการคุ้มครองงานที่รับไปทำที่บ้าน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อนุกรรมการพัฒนากฎหมายคุ้มครองผู้รับงานไปทำที่บ้านได้ดำเนินการประชุ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รั้ง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อนุกรรมการด้านยุทธศาสตร์และขับเคลื่อนนโยบายการรับงานไปทำที่บ้า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ส่งเสริมและพัฒนาผู้รับงานไปทำที่บ้าน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 สร้างเครือข่ายการคุ้มครองแรงงานนอกระบบในสังคมสูงวั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ส่งเสริมความปลอดภัยให้แก่เครือข่ายแรงงานนอก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สร้างความเข้มแข็งชมรมแรงงานนอกระ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คัดเลือกบุคคลและเครือข่ายแรงงานนอกระบบดีเด่น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ตรวจแรงงานนอกระบบ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ตรวจแรงงานนอกระบบเพื่อป้องกันและแก้ไขปัญหาการค้า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แรงงา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รุปผลการประชุมคณะกรรมการแก้ไขปัญห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ขบวนการประชาชนเพื่อสัง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ธรร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สรุปผลการประชุมคณะกรรมการแก้ไขปัญหาของขบวนการประชาชนเพื่อสังคมที่เป็นธรร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เวชย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แก้ไขปัญหาของขบวนการประชาชนเพื่อสังคมที่เป็นธรรม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คำสั่งสำนักนายกรัฐมนตรี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9/25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กรรมการแก้ไขปัญหาของขบวนกา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ังคมที่เป็นธรรม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มติคณะรัฐมนตร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นวทางการแก้ไขปัญหาของขบวนการประชาชนเพื่อ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็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ป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นหลักการและแนวทางการแก้ไขปัญหาของขบวนการประชาชนเพื่อสังคมที่เป็นธรร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ผลการศึกษาร่างกฎหมายนิรโทษกรรมแก่ราษฎ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ได้รับความเสียหายหรือได้รับผลกระทบจาก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นโยบาย 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สำนักนายกรัฐมนตรี แต่งตั้งคณะกรรมการขับเคลื่อนการส่งเสริมสิทธิ เสรีภาพ การกระจายอำนาจ และการจัดการภัยพิบั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แต่งตั้งคณะกรรมการอำนวยความยุติ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ความเดือดร้อนของประชา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แต่งตั้งคณะอนุกรรมการ ภายใต้คณะกรรมการแก้ไขปัญหาของขบวนการประชาชนเพื่อสังคมที่เป็นธรร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คณะอนุกรรมการที่จะแต่งตั้งขึ้นรับข้อ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บวนการประชาชนเพื่อสังคมที่เป็นธรร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ให้คณะอนุกรรมการที่จะแต่งตั้งขึ้นและ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รับข้อเสนอของขบวนการประชาชนเพื่อสังคมที่เป็นธรรม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18T04:50:00Z</dcterms:modified>
  <cp:revision>1095</cp:revision>
  <dc:subject/>
  <dc:title>บันทึกข้อความ</dc:title>
</cp:coreProperties>
</file>