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เศรษฐา ทวีสิน นายกรัฐมนตร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พะนอมแก้วกำเนิด ชั้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คารสุเมธตันติเวชกุล มหาวิทยาลัยราชภัฏเพชรบุรี ตำบลนาวุ้ง  อำเภอเมืองเพชรบุรี จังหวัดเพชรบุ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รื่อง แนวทางการสร้างมูลค่าที่ดิ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ฐจัดให้กับประชาช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มีมติเห็นชอบในหลักการแนวทางการสร้างมูลค่าที่ดินที่รัฐจัดให้กับประชาชน และมอบหมายให้สำนักงานคณะกรรมการนโยบายที่ดินแห่งชาติ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คท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นวทางที่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ับปรุงกฎหมายและระเบียบ ประกอบด้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ับปรุงกฎหมายและระเบียบเพื่อลดข้อจำกั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แลกเปลี่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อนสิทธิที่ด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ับปรุงกฎหมายและระเบียบเพื่อลดข้อจำกัดการใช้ประโยชน์ที่ดินที่รัฐจัดให้กับประชาช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แนวทางในการลดข้อจำกัดการใช้ประโยชน์ที่ดิน ประกอบด้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จำแนกประเภทที่ดินเพื่อทราบศักยภาพ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ับปรุงระเบียบให้มีการใช้ประโยชน์ที่ดินเพื่อกิจการนอกเหนือการเกษตรกรรมได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ำหนดสัดส่วนการใช้ประโยชน์ที่ดินในกิจการอื่นนอกจากการเกษต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ให้มีการใช้ประโยชน์ที่ดิ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หมาะสมตามศักยภาพ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ำหนดแนวทางการประเมินมูลค่าที่ดินและทรัพย์สินที่รัฐจัดให้กับประชาช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ดยเกณฑ์ที่ควรนำมาพิจารณาในการประเมินมูลค่าที่ดินและทรัพย์สิน ได้แก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ำเลที่ตั้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ักษณ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างกายภาพของด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ฎหมายหรือระเบียบที่เกี่ยวข้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พัฒนาที่ด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จัดให้มีระบบหรือสถาบันที่ให้สินเชื่อระยะปานกลางและระยะยาวให้แก่ประชาชนที่ได้รับการจัดที่ดินของรัฐและจัดให้มีระบบประกันความเสี่ยงในการอำนวยสินเช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จัดให้มีระบบหรือมีตัวกลางที่ทำหน้าที่อำนวยสินเชื่อระยะกลางและระยะยาวที่มีประสิทธิภาพ ก็เป็นแนวทางสำคัญอีกประการหนึ่ง ซึ่งประกอบด้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บบค้ำประกันสินเชื่อ โดยอาจเพิ่มภารกิจในการค้ำประกันสินเชื่อให้แก่สถาบันการเง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ตรวจสอบ ติดตามสินเชื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สถาบันการเงินหรือกองทุนผู้ให้สินเชื่อสามารถตรวจสอบการใช้เงินของลูกหนี้ว่ามีการใช้เงินสินเชื่อตามวัตถุประสงค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ออมทรัพย์ เพื่อสร้างวินัยทางการเงินให้แก่เกษตรกรและผู้มีรายได้น้อ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ซึ่งจะเป็นการลดความเสี่ยงในการให้สินเชื่อของสถาบันการเงินหรือกองทุนอย่างเป็นระบบด้ว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ลการประชุมบูรณาการร่วมภาครัฐและเอกชนเพื่อพัฒนากลุ่มจังหวัดภาคกลางตอนล่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  <w:br/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พชรบุรี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จวบคีรีข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มุทรสงคราม 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มุทรสาค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เมื่อวันพุธ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วันจันทร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รับทราบและเห็นชอบตามที่สำนักงานสภาพัฒนาการเศรษฐกิจและสังคม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ศ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ผลการประชุมบูรณาการร่วมภาครัฐและเอก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พัฒนากลุ่มจังหวัดภาคกลางตอนล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ชรบุ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วบคีรีข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ทรสงคราม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ทรสา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พุธ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ันจันทร์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ในหลักการโครงการของกลุ่มจังหวัดและจังหวั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โครงการบรรจุไว้ในแผนพัฒนาจังหวัดและแผนพัฒนากลุ่มจังหวัดตามขั้นตอนต่อ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ในหลักการของโครงการที่เป็นข้อเสนอของภาคเอก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ลุ่มจังหวัดนำโครงการบรรจุไว้ในแผนพัฒนาจังหวัดและแผนพัฒนากลุ่มจังหวัดตามขั้นตอนต่อ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ให้สำนักงานสภาพัฒนาการเศรษฐกิจและสังคม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จุไว้ในแผนการปฏิบัติราชการประจำ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ที่เกี่ยวข้องและขอรับการจัดสรร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ั้นตอนต่อ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ให้หน่วยงานที่เกี่ยวข้องตามมติที่ประชุม ไปพิจารณาเร่งรัดดำเนินการตามขั้นตอนของกฎหมายและระเบียบที่เกี่ยวข้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ให้หน่วยงานที่เกี่ยวข้อง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-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ให้สำนักงานสภาพัฒนาการเศรษฐกิจและสังคมแห่งชาติ 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การขอความเห็นชอบต่อร่างแถลงการณ์รัฐมนตรีเอเปคด้านสตรีและเศรษฐกิจ ประจำปี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2567 [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2024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APEC Women and the Economy Forum (WEF) Statement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เห็นชอบและอนุมัติตามที่กระทรวงการพัฒนา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วามมั่นคงของมนุษ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เลขาธิการเอเปค โดยฝ่ายเลขานุการในส่วนของภารกิจหุ้นส่วนเชิงนโยบายด้านการเพิ่มการมีส่วนร่วมของสตรีในระบบเศรษฐกิจ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แถลงการณ์ฯ เป็นเอกสารแสดงความมุ่งมั่นในการเสริมสร้างพลังสตรีในทางเศรษฐกิจ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PE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าระสำคัญ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ตรีในอาชีพด้านวิทยาศาสตร์ เทคโนโลยี วิศวกรรมศาสตร์และคณิต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โอก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รอบคลุมทางการเงินในฐานะเสาหลักของการพัฒนาเศรษฐ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ความเสมอภาคเท่าเทีย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บูรณ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เพื่อการป้องกันและจัดการต่อต้านความรุนแรงต่อผู้หญ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5-15T08:57:00Z</cp:lastPrinted>
  <dcterms:modified xsi:type="dcterms:W3CDTF">2024-05-15T02:03:00Z</dcterms:modified>
  <cp:revision>941</cp:revision>
  <dc:subject/>
  <dc:title>บันทึกข้อความ</dc:title>
</cp:coreProperties>
</file>