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จันท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ผลการพิจารณารายงา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พิจารณาศึกษา เรื่อง การทบทวนกิจกรรมการศึกษาเพื่อความมั่นค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ในพื้นที่จังหวัดชายแดนภาคใต้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งคณะกรรมาธิการการทหา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มั่นคงของรัฐ วุฒิสภ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รับทราบผลการพิจารณารายงานการพิจารณาศึกษา เรื่อง การทบทวนกิจกรรมการศึกษาเพื่อความมั่นคงในพื้นที่จังหวัดชายแดนภาคใต้ ของคณะกรรมาธิการการทหารและความมั่นคงของรัฐ วุฒิสภา ตามที่ศูนย์อำนวยการบริหารจังหวัดชายแดนภาคใต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เลขาธิการวุฒิสภาได้เสนอรายงานการพิจารณาศึกษาเรื่อง การทบทวนกิจกรรมการศึกษาเพื่อความมั่นคงในพื้นที่จังหวัดชายแดนภาคใต้ของคณะกรรมาธิการการทหารและความมั่นคงของรัฐ วุฒิสภา มาเพื่อดำเนินการ โดยคณะกรรมาธิการฯ พิจารณาศึกษ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พัฒนาและยกระดับมาตรฐานการศึกษา การพัฒนาระบบการจัดการศึกษาและสนับสนุนทุนและเงินอุดหนุนการศึกษาเพื่อให้เกิดผลสัมฤทธิ์และลดการเหลื่อมล้ำทางการศึกษาเพื่อความมั่นคงในพื้นที่จังหวัดชายแดนภาคใต้ที่จะนำไปสู่การแก้ปัญหาการบ่มเพาะเด็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ยาว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ยก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ลเอก ประยุทธ์ จันทร์โอช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ขณะนั้นพิจารณาแล้วมีคำสั่งให้ ศ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หน่วยงานหลักรับรายงานและข้อเสนอแนะของคณะกรรมาธิการฯ เพื่อพิจารณาศึกษาแนวทางและความเหมาะสมของรายงานและข้อเสนอแนะดังกล่าว และสรุปผลการพิจารณ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รือผลการดำเนินการเกี่ยวกับเรื่องดังกล่าวในภาพรวม แล้วส่งให้สำนักเลขาธิการคณะรัฐมนตรี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 นับแต่วันที่ได้รับแจ้งคำสั่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เสนอคณะรัฐมนตรีต่อไป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รับการจัดสรร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ไปพลางก่อน งบกลาง รายการเงินสำรองจ่ายเพื่อกรณีฉุกเฉินหรือจำเป็น เพื่อเป็นค่าใช้จ่ายดำเนินโครงการเยียวยาแรงงานไทย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ากสถานการณ์ความไม่สง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ในประเทศอิสราเอล 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อนุมัติตามที่กระทรวงแรงงาน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เป็นม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ากสถานการณ์ความไม่สงบในประเทศอิสราเอล ซึ่งเริ่มมาตั้งแต่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ยังคงมีแนวโน้มยืดเยื้อต่อไป ส่งผลให้เกิดความสูญเสียต่อชีวิตและทรัพย์สินของประชาชนในพื้นที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ื่อให้แรงงานไทยที่ได้รับผลกระทบจากสถานการณ์ความไม่สงบในประเทศอิสราเอลได้รับความช่วยเหลือ อย่างเร่งด่วนเป็นการบรรเทาความเดือดร้อนจากการขาดรายได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เบื้องต้น รวมทั้งเพื่อเป็นการสร้างขวัญและกำลังใจให้แรงงานไท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เดินทางไปทำงานในประเทศอิสราเอลได้รับการดูแลจากภาครัฐ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จริงจัง และเพื่อให้แรงงานไทยมีความเชื่อมั่นในการ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ประเทศอิสราเอ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มาณการจำนวนแรงงานไทยที่ได้รับ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ถานการณ์ความไม่สงบในประเทศอิสราเอ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แต่งตั้งข้าราชการการเมื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ระทรวงการพัฒนาสังค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มั่นคงของ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ตามที่รัฐมนตรีว่าการกระทรวงการพัฒนาสังคมและความมั่นคงของมนุษย์เสนอการแต่งตั้ง นายชาติช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ยุหนาวีชัย เป็นข้าราชการการเมือง ตำแหน่งที่ปรึกษารัฐมนตรีว่าการกระทรวงการพัฒนาสังคมและความมั่นคงของมนุษย์ โดยให้มีผล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8-02T03:06:00Z</dcterms:modified>
  <cp:revision>1149</cp:revision>
  <dc:subject/>
  <dc:title>บันทึกข้อความ</dc:title>
</cp:coreProperties>
</file>