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ุปสาระสำคัญจากการประชุมคณะรัฐมนตรี 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เศรษฐา ทวีสิน นายกรัฐมนตรี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ประธานการประชุมคณะรัฐมนต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นวันอังค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ึกบัญช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เนียบรัฐ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รื่อง ผลการดำเนินการปราบปรามอาชญากรรมทางเทคโนโลยี ตามข้อ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การนายกรัฐมนตร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รับทราบผลการดำเนินการปราบปรามอาชญากรร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างเทคโนโลยี ตามข้อสั่งการนายกรัฐมนตรี ตามที่กระทรวงดิจิทัล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ศรษฐกิจและสัง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ผลการดำเนินงานที่สำคัญในระยะ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ปราบปรา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บกุมอาชญากรรมออนไลน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ปิดกั้นเว็บไซต์ผิดกฎหมาย และ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ว็บพนันออนไลน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าตรการแก้ไขปัญหาบัญชีม้า เร่งอายัดและ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ัดตอนการโอนเงิ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าตรการแก้ไขปัญหาซิมม้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ดำเนินการเรื่องเสาโทรคมนาคม สายสัญญาณอินเทอร์เน็ต และสายโทรศัพท์ที่ผิดกฎหมายตามแนวชายแดนประเทศเพื่อนบ้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ร่วมมือ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ับกระทรวงมหาดไทยปราบปรามจับกุมชาวต่างชาติที่มีพฤติกรร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ิดกฎหมา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ประสานความร่วมมือระหว่างประเท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การปราบปรามจับกุ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ำกับดูแลแก้ไขปัญหาการซื้อขายสินทรัพย์ดิจิทัลที่ผิดกฎหมา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บูรณาการข้อมู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าตรการด้านกฎหมายและงานสำคัญอื่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าตรการสำคัญในระยะต่อไป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ปราบปรามจับกุมอาชญากรรมออนไลน์ทั้งใน และต่างประเทศ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ป้องกันปราบปรามการเปิดบัญชีม้า ซิมม้า และกวาดล้างจับกุมผู้เกี่ยวข้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แก้ปัญหาหลอกลวงซื้อขายสินค้าบริการออนไลน์ โดยเฉพาะกรณีบริการเก็บเงินปลายทางสำหรับพาณิชย์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Cash on Delivery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เร่งรัดคืนเงินและเยียวยาให้ผู้เสียหา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เพิ่มความรับผิดชอบของผู้ให้บริการสื่อสังคมออนไลน์ ผู้ให้บริการโทรคมนาคมและผู้ให้บริการทางการเงิน ต่อปัญหาอาชญากรรมออนไลน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รณรงค์ประชาสัมพันธ์และสร้างภูมิคุ้มกันอาชญากรรมออนไลน์แบบเจาะจงการหลอกลงทุน การหลอกหารายได้ และ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หลอกจากแก๊งคอลเซนเตอร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เร่งรัดการแก้กฎหมาย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รื่อง ร่างแถลงการณ์ร่วมในการประชุ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ดับรัฐมนตรีอาเซียนด้านการพัฒนา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ชนบทและขจัดความยากจน ครั้ง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มีมติเห็นชอบตามที่กระทรวงมหาด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- 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สาธารณรัฐสิงคโปร์ มีการจัดการประชุมรัฐมนตรีอาเซียนด้านการพัฒนาชนบทและขจัดความยากจน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 (The Thirteenth ASEAN Ministers Meeting on Rural Development and Poverty Eradication: The 13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AMRDPE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นุทิน ชาญวีรกูล รัฐมนตรีว่าการกระทรวงมหาด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ฐานะรัฐมนตรีอาเซียนด้านการพัฒนาชนบทและขจัดความยากจนของประเทศไทยเป็นหัวหน้าคณะผู้แทนไทยเข้าร่วมการ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The 13th  AMRDP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ในการประชุมฯ มีวาระเพื่อพิจารณารับรองร่างแถลงการณ์ร่วม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ร่างแถลงการณ์ร่วมฯ มีสาระสำคัญสรุปได้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ประเทศสมาชิกอาเซียนได้ทบทวน ประสานนโยบายและโครงการด้านการพัฒนาชนบท การบรรเทาความยากจนและการคุ้มค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สังคม รวมถึงด้านสุข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เข้มแข็งของชุมชน เน้นให้ชุมชนเข้ามามีส่วนร่วมในการออกแบบ การนำนโย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ปฏิบัติ และการคุ้มครองทาง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เครือข่ายหมู่บ้านอาเซียน โดยนำรูปแบบการใช้ชุมชนเป็นฐานรากมาปรับใช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ูมิ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เชื่อมโยงระหว่างมาตรการนโยบายด้านการพัฒนาชนบท การบรรเทาความยากจนและการคุ้มค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ป็นหุ้นส่วนที่เข้มแข็งกับประเทศอาเซียนบวกสาม ประเทศคู่เจรจา และหุ้นส่วนอาเซียนอื่น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ฟ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เห็นของผู้มีส่วนได้ส่วนเสียในระดับชุมชน โดยเฉพ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ยากจนและ กลุ่มเปราะบางให้ได้รับการคุ้มครองทาง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พื้นฐานได้อย่าง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นยันคำมั่นสั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เข้ามามีส่วนร่วมของกลุ่มเปราะบาง รวมทั้งผู้หญิง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พ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ร่วมมือระหว่างภาคส่วนต่าง ๆ และระหว่างสามเสาประชาคมอาญเซียน หน่วยงานที่เกี่ยวข้องและพันธมิตรของอาเชียน ในการขับเคลื่อนแผนฏิบัติการอาเซียน และแผนแม่บทอาเซียนด้านการพัฒนาชนบท รวมถึงกรอบงานอื่น ๆ 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มอบหมายให้รอง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ราชการแทนนายกรัฐมนตร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มีมติเห็นชอบตามที่สำนักเลขาธิการนายกรัฐมนตรี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สนอมอบหมายให้รองนายกรัฐมนตรีรักษาราชการแทน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ลำดับ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ที่นายกรัฐมนตรีไม่อาจปฏิบัติราชการได้ คณะรัฐมนตรีมอบหมายให้รองนายกรัฐมนตรีเป็นผู้รักษาราชการแทนนายกรัฐมนตรี ตามลำดับ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ูมิ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ชยชัย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รุ่งเรืองกิจ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ช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ณหวชิ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ท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ญวีรกูล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ตำรวจเอก พัชรว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ษ์สุวรรณ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ะพันธุ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ลีรัฐวิภาค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หว่างการรักษาราชการแทนนายกรัฐมนตรี ผู้รักษาราชการแทนข้างต้น จะสั่งการใดเกี่ยวกับการบริหารงานบุคคลและการอนุมัติเงินงบประมาณอันอยู่ในอำนาจของนายกรัฐมนตรีได้ต้องได้รับความเห็นชอบจากนายกรัฐมนตรีเสียก่อ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คำสั่งสำนักนายกรัฐมนตรี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166/2567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รื่อง  มอบหมายให้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รองนายกรัฐมนตรีรักษาราชการแทนนายกรัฐมนตรี และมอบหมายและ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มอบอำนาจให้รองนายกรัฐมนตรีและรัฐมนตรีประจำสำนักนายกรัฐมนตรีปฏิบัติราชการแทนนายกรัฐมนตรี ในกรณีที่รองนายกรัฐมนตรีและรัฐมนตรีประจำสำนักนายกรัฐมนตรีไม่อยู่หรือไม่อาจปฏิบัติราชการได้หรือไม่มีผู้ดำรงตำแหน่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มีมติเห็นชอบตามที่สำนักเลขาธิการนายกรัฐมนตรีเสนอมอบหมายให้รองนายกรัฐมนตรีรักษาราชการแทนนายกรัฐมนตรี ตามลำดับ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มอบหมายให้รองนายกรัฐมนตรีรักษาราชการแทนนายกรัฐมนตร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ที่นายกรัฐมนตรีไม่อาจปฏิบัติราชการได้ คณะรัฐมนตรีมอบหมายให้รองนายกรัฐมนตรีเป็นผู้รักษาราชการแทนนายกรัฐมนตรี  ตามลำดับ 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ูมิธรรม                เวชยชัย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ึงรุ่งเรืองกิจ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ช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ณหวชิ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ท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ญวีรกูล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ตำรวจเอก พัชรว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ษ์สุวรรณ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ะพันธุ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ลีรัฐวิภาค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หว่างการรักษาราชการแทนนายกรัฐมนตรี ผู้รักษาราชการแทนข้างต้น จะสั่งการใดเกี่ยวกับการบริหารงานบุคคลและการอนุมัติเงินงบประมาณอันอยู่ในอำนาจของนายกรัฐมนตรีได้ต้องได้รับความเห็นชอบจากนายกรัฐมนตรีเสียก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รัฐมนตรีมอบหมายและมอบอำนาจให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รัฐมนตรีปฏิบัติราชการแทน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ที่รองนายกรัฐมนตรีท่านใดท่านหนึ่งไม่อยู่หรือไม่อาจปฏิบัติราชการได้ ให้รองนายกรัฐมนตรีปฏิบัติราชการแทนนายกรัฐมนตรี ตามลำดับ ดังนี้</w:t>
            </w:r>
          </w:p>
          <w:tbl>
            <w:tblPr>
              <w:tblW w:w="5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2093"/>
              <w:gridCol w:w="2706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bookmarkStart w:id="0" w:name="_Hlk166056037"/>
                  <w:bookmarkEnd w:id="0"/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องนายกรัฐมนตรี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องนายกรัฐมนตรีที่ปฏิบัติราชการแทนกันตามลำดับ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นายภูมิธรรม เวชยชัย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สุริยะ จึงรุ่งเรืองกิจ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นายพิชัย   ชุณหวชิร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สุริยะ จึงรุ่งเรืองกิจ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พิชั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ุณหวชิ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ab/>
                    <w:t xml:space="preserve">       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อนุทิน  ชาญวีรกูล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พิชั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ุณหวชิร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อนุทิน  ชาญวีรกูล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pacing w:val="-3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30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30"/>
                      <w:sz w:val="32"/>
                      <w:sz w:val="32"/>
                      <w:szCs w:val="32"/>
                    </w:rPr>
                    <w:t>พลตำรวจเอก พัชรวาท วงษ์สุวรรณ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อนุทิน ชาญวีรกูล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นายพีระพันธุ์ สาลีรัฐวิภาค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pacing w:val="-2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8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28"/>
                      <w:sz w:val="32"/>
                      <w:sz w:val="32"/>
                      <w:szCs w:val="32"/>
                    </w:rPr>
                    <w:t>พลตำรวจเอก พัชรวาท วงษ์สุวรรณ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rPr>
                      <w:rFonts w:ascii="TH SarabunIT๙" w:hAnsi="TH SarabunIT๙" w:cs="TH SarabunIT๙"/>
                      <w:spacing w:val="-2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6"/>
                      <w:sz w:val="32"/>
                      <w:szCs w:val="32"/>
                    </w:rPr>
                    <w:t>5.</w:t>
                  </w:r>
                  <w:r>
                    <w:rPr>
                      <w:rFonts w:cs="TH SarabunIT๙" w:ascii="TH SarabunIT๙" w:hAnsi="TH SarabunIT๙"/>
                      <w:spacing w:val="-26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26"/>
                      <w:sz w:val="32"/>
                      <w:sz w:val="32"/>
                      <w:szCs w:val="32"/>
                    </w:rPr>
                    <w:t>พลตำรวจเอก พัชรวาท วงษ์สุวรรณ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พีระพันธุ์ สาลีรัฐวิภาค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pacing w:val="-1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นายภูมิธรรม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เวชยชัย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พีระพันธุ์ สาลีรัฐวิภาค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ภูมิธรรม เวชยชัย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สุริยะ จึงรุ่งเรืองกิจ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รัฐมนตรีมอบหมายและมอบอำนาจให้รัฐมนตรีประจำสำนักนายกรัฐมนตรีปฏิบัติราชการแทนนายกรัฐมนตรี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ที่รัฐมนตรีประจำสำนักนายกรัฐมนตรีท่านใดท่านหนึ่งไม่อยู่หรือไม่อาจปฏิบัติราชการได้ ให้รัฐมนตรีประจำสำนักนายกรัฐมนตรีปฏิบัติราชการแทนนายกรัฐมนตรี ตามลำดับ ดังนี้</w:t>
            </w:r>
            <w:r>
              <w:rPr/>
              <w:t xml:space="preserve"> </w:t>
            </w:r>
          </w:p>
          <w:tbl>
            <w:tblPr>
              <w:tblW w:w="5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2093"/>
              <w:gridCol w:w="2706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ัฐมนตรีประจำสำนักนายกรัฐมนตรี 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ัฐมนตรีประจำสำนักนายกรัฐมนตรีที่ปฏิบัติราชการแทนกันตามลำดับ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นายจักรพงษ์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แสงมณี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พิชิต ชื่นบาน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นางสาวจิราพร สินธุไพร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พิชิต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ื่นบาน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งสาวจิราพร สินธุไพ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ab/>
                    <w:t xml:space="preserve">       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จักรพงษ์ แสงมณี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งสาวจิราพ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ินธุไพร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จักรพงษ์ แสงมณี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พิชิต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ื่นบา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คำสั่งสำนักนายกรัฐมนตรี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167/2567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รื่อง  มอบหมาย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และมอบอำนาจให้รองนายกรัฐมนตรี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และรัฐมนตรีประจำสำนัก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ราชการแทนนายกรัฐมนตร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รับทราบคำสั่งสำนักนายกรัฐมนตรี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7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มอบหมายและมอบอำนาจให้รองนายกรัฐมนตรีและรัฐมนตรีประจำสำนักนายกรัฐมนตรีปฏิบัติราชการแทน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ย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คำสั่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การบริหารราชการ” หมายความว่า  กำกับโดยทั่วไปซึ่งการบริหารราชการแผ่นดินของ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่งและปฏิบัติราชการ” หมายความว่า สั่ง อนุญาต หรืออนุมัติให้ส่วนราชการ หรือข้าราชการหรือผู้ปฏิบัติงานในส่วนราชการ ปฏิบัติราชการหรือดำเนินการใด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ามกฎหมาย กฎ ระเบียบ ประกาศ คำสั่ง หรือมติคณะรัฐมนตรี ในฐานะผู้บังคับบัญชา รัฐมนตรีเจ้าสังกัดหรือรัฐมนตรีเจ้ากระทร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”  หมายความว่า กำกับดูแลรัฐวิสาหกิจ องค์การมหาชน หรือหน่วยงานของรัฐให้เป็นไปตามกฎหมาย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ือ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ูมิธรรม   เวชยช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และมอบอำนาจให้กำกับการบริหารราชการ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และปฏิบัติราชการแทน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อำนวยการบริหารจังหวัดชายแดนภาคใต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ะ  จึงรุ่งเรือง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และมอบอำนาจให้กำกับการบริหารราชการและสั่ง และปฏิบัติราชการแทน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คณะกรรมการป้องกันและปราบปรามการทุจริตในภาค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ชัย  ชุณหวชิ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และมอบอำนาจให้กำกับการบริหารราชการแท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ายกรัฐมนตรี ดังนี้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ะทรวงการคลั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ำนักงบประมาณ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และมอบอำนาจให้กำกับการบริหารราชการและ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สั่งและปฏิบัติราชการแทนนายกรัฐมนตรี  ดังนี้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สำนักงาน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พลเร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คณะ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ขับเคลื่อนการปฏิรูปประเทศ ยุทธศาสตร์ชาติ และการสร้างความสามัคคีปรองดอ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ตำรวจเอก พัชรวาท วงษ์สุวรร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และมอบอำนาจให้กำกับการบริหารราชการแทน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การพัฒนาสังคมและความมั่นค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มนุษย์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ฐมนตรีประจำสำนัก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พงษ์  แสงมณ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และมอบอำนาจให้สั่งและปฏิบัติราชการแทน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บประมาณ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รัฐมนตรีที่กำกับการบริหารราชการส่วนราชการ รัฐวิสาหกิจ องค์การมหาชน หรือหน่วยงานของรัฐแทนนายกรัฐมนตรี ให้มีอำนาจให้ความเห็นชอบและลงนามในประกาศสำนักนายกรัฐมนตรี หรือประกาศเกี่ยวกับเรื่องของหน่วยงานนั้น ๆ 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ตั้งบุคคลหรือกรรมการในหน่วยงานของรัฐหรือรัฐวิสาหกิจน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พระราชทานเครื่องราชอิสริยาภรณ์แก่ชาวต่างประเทศ ยกเว้น เป็นเรื่องระดับผู้นำรัฐบาลหรือประมุขของรัฐ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่างประเทศ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ให้ความเห็นชอบในการรับเครื่องรา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สริยาภรณ์หรือเหรียญตราจากต่างประ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าศภาพเครื่องหมายราชกา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รัฐมนตรีหรือรัฐมนตรีประจำสำนักนายกรัฐมนตรีที่สั่งและปฏิบัติราชการแทนนายกรัฐมนตรี ให้มีอำนาจปฏิบัติแทนนายกรัฐมนตรีในการดำเนินการทางวินัยของข้าราชการในหน่วยงานที่สั่งและปฏิบัติราชกา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องนายกรัฐมนตรีหรือรัฐมนตรีประจำสำนักนายกรัฐมนตรี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ั่งและปฏิบัติราชการแทนนายกรัฐมนตรีในส่วนราชการใด เป็นประธาน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หน้าที่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ของส่วนราชการนั้นด้วย ยกเว้น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นายกรัฐมนตรี ให้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ชัย  ชุณหวชิ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ธา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ที่รองนายกรัฐมนตรีได้รับมอบหมายและมอบอำนาจตามคำสั่งนี้หากรองนายกรัฐมนตรีพิจารณาเห็นว่าเป็นเรื่องสำคัญ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รองนายกรัฐมนตรีได้ดำเนินการตามที่ได้รับมอบหมายและมอบอำนาจแล้วให้รายงานนายกรัฐมนตรีทราบเป็นระย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วามเหมาะสม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หน้าที่รองนายกรัฐมนตรีตามที่ได้รับมอบหมายและมอบอำนาจตามคำสั่งนี้ ให้รองนายกรัฐมนตรีบริหารราชการโดยมุ่งมั่นจะสร้างความสามัคคี ปรองดอง ให้เกิดขึ้นในสังคมไทย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คำสั่งสำนักนายกรัฐมนตรี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168/2567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 มอบหมายและมอบอำนาจให้รองนายกรัฐมนตรีและรัฐมนตรีประจำสำนักนายกรัฐมนตรีปฏิบัติหน้าที่ประธานกรรมการ และมอบหมายให้รองนายกรัฐมนตรีและรัฐมนตรีประจำสำนักนายกรัฐมนตรีปฏิบัติหน้าที่ประธานกรรมการ รองประธานกรรมการ และกรรมการในคณะกรรมการต่าง ๆ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ตามกฎหมาย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สำนักนายกรัฐมนตร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รับทราบคำสั่งสำนักนายกรัฐมนตร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7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มอบหมายและมอบอำนาจให้รองนายกรัฐมนตรีและรัฐมนตรีประจำสำนักนายกรัฐมนตรีปฏิบัติหน้าที่ประธานกรรมการ และมอบหมายให้รองนายกรัฐมนตรีและรัฐมนตรีประจำสำนักนายกรัฐมนตรีปฏิบัติหน้าที่ประธานกรรมการ รองประธานกรรมการ และกรรมการในคณะกรรมการต่าง ๆ ตามกฎหมาย และระเบียบสำนักนายกรัฐมนตรี 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ูมิธรรม  เวชยช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และมอบอำนาจให้ปฏิบัติหน้าที่ประธานกรรมการแทนนายกรัฐมนตรีในคณะกรรมการต่าง ๆ ที่จัดตั้งขึ้นตามกฎหมาย 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การรักษาความมั่นคงปลอดภัยไซเบอร์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ยุทธศาสตร์ด้านการพัฒนาจังหวัดชายแดนภาคใต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ะ จึงรุ่งเรือง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และมอบอำนาจให้ปฏิบัติหน้าที่ประธานกรรมการแทนนายกรัฐมนตรีในคณะกรรมการต่าง ๆ ที่จัดตั้งขึ้นตามกฎหมาย 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และแก้ไขปัญหาการตั้งครรภ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วัยรุ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ผู้สูงอายุแห่งชาติ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อบหมายและมอบอำนาจให้ปฏิบัติหน้าที่ประธานกรรมการแทนนายกรัฐมนตรีในคณะกรรมการต่าง ๆ ที่จัดตั้งขึ้นตามระเบียบสำนักนายกรัฐมนตร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แห่งชาติว่าด้วยการป้องกันและแก้ไขปัญหาเอด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ให้ปฏิบัติหน้าที่ประธานกรรมการในคณะกรรมการต่าง ๆ ที่จัดตั้งขึ้นตามระเบียบสำนักนายกรัฐมนตรี 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นโยบายและยุทธศาสตร์การพัฒนาสถานภาพสตรี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กองทุนพัฒนาบทบาทสตรี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ให้ปฏิบัติหน้าที่รองประธานกรรมการ และกรรมการในคณะกรรมการต่าง ๆ ที่จัดตั้งขึ้นตาม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กรรมการในคณะกรรมการยุทธศาสตร์ด้านการพัฒนาจังหวัดชายแดนภาคใต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ชัย ชุณหวชิ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ให้ปฏิบัติหน้าที่ประธานกรรมการในคณะกรรมการต่าง ๆ ที่จัดตั้งขึ้นตามกฎหมาย 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ข้าราชการพลเร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ัฒนาระบบ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มาตรฐานทาง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ให้ปฏิบัติหน้าที่ประธานกรรมการในคณะกรรมการต่าง ๆ  ที่จัดตั้งขึ้นตามระเบียบสำนัก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บริหารพนักงา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ทิน  ชาญวีรก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และมอบอำนาจให้ปฏิบัติหน้าที่ประธานกรรมการแทนนายกรัฐมนตรีในคณะกรรมการต่าง ๆ ที่จัดตั้งขึ้นตาม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นโยบายการพัฒนาเด็กปฐมว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ให้ปฏิบัติหน้าที่ประธานกรรมการในคณะกรรมการต่าง ๆ ที่จัดตั้งขึ้นตามระเบียบสำนัก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ัฒนาเด็กปฐมวัย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ให้ปฏิบัติหน้าที่รองประธานกรรมการ และกรรมการในคณะกรรมการต่าง ๆ ที่จัดตั้งขึ้นตาม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กรรมการในคณะกรรมการนโยบายที่ดินแห่งชาติ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ตำรวจเอก พัชรวาท วงษ์สุวรร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และมอบอำนาจให้ปฏิบัติหน้าที่ประธานกรรมการแทนนายกรัฐมนตรีในคณะกรรมการต่าง ๆ ที่จัดตั้งขึ้นตามกฎหมาย 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่งเสริมการจัดสวัสดิการสังคม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่งเสริมและพัฒนาคุณภาพชีวิตคนพิการ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่งเสริมความเท่าเทียมระหว่างเพ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และปราบปรามการค้ามนุษย์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ให้ปฏิบัติหน้าที่ประธาน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คณะกรรมการต่าง ๆ  ที่จัดตั้งขึ้นตามกฎหมาย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่งเสริมการพัฒนาเด็กและเยาวชน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่งเสริมการพัฒนาและคุ้มครองสถาบันครอบคร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ระสานและกำกับการดำเนินงานป้องกันและปราบปรามการค้ามนุษย์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ให้ปฏิบัติหน้าที่ประธานกรรมการในคณะกรรมการต่าง ๆ ที่จัดตั้งขึ้นตามระเบียบสำนักนายกรัฐมนตรี 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นโยบายการเปลี่ยนแปลงสภาพภูมิอากาศ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นโยบายที่อยู่อาศัย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นโยบายและยุทธศาสตร์ครอบครัว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เจ้าหน้าที่ของรัฐมิให้เกี่ยวข้องกับการค้ามนุษ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่งเสริมและพัฒนาองค์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ประชา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ะพันธุ์  สาลีรัฐวิภา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และมอบอำนาจให้ปฏิบัติหน้าที่ประธานกรรมการแทนนายกรัฐมนตรีในคณะกรรมการต่าง ๆ ที่จัดตั้งขึ้นตาม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และปราบปราม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ให้ปฏิบัติหน้าที่ประธานกรรมการในคณะกรรมการต่าง ๆ ที่จัดตั้งขึ้นตามระเบียบสำนัก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ัฒนาระบบการติดตามคนหาย และการพิสูจน์คนนิรนามและศพนิรน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ฐมนตรีประจำสำนัก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ชิต ชื่นบ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ให้ปฏิบัติหน้าที่ประธานกรรมการในคณะกรรมการต่าง ๆ ที่จัดตั้งขึ้นตาม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ข้อมูลข่าวสารของ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ให้ปฏิบัติหน้าที่รองประธานกรรมการ และกรรมการในคณะกรรมการต่าง ๆ ที่จัดตั้งขึ้นตาม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ในคณะกรรมการยุทธศาสตร์ด้านการพัฒนาจังหวัดชายแดนภาคใต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ในคณะกรรมการป้องกันและปราบปรามยาเสพติด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ฐมนตรีประจำสำนัก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าพร สินธุไ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อบหมายให้ปฏิบัติหน้าที่รองประธานกรรมการ และกรรมการ      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คณะกรรมการต่าง ๆ ที่จัดตั้งขึ้นตามระเบียบสำนัก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ประธานกรรมการ ค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คณะกรรมการส่งเสริมและพัฒนาองค์กรภาคประชา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ประธานกรรมการ ค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คณะกรรมการกองทุนพัฒนาบทบาทสตรี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รองนายกรัฐมนตรีและรัฐมนตรีประจำสำนักนายกรัฐมนตรีได้ดำเนินการตามที่ได้รับมอบหมายและมอบอำนาจแล้ว ให้รายงานนายกรัฐมนตรีทราบทุกสามสิบ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องนายกรัฐมนตรีและรัฐมนตรีประจำสำนักนายกรัฐมนตรี ที่ได้รับมอบหมายและมอบอำนาจให้ปฏิบัติหน้าที่ประธานกรรมการในคณะกรรมการตามระเบียบสำนักนายกรัฐมนตรีในคำสั่งนี้ พิจารณาความจำเป็นและความเหมาะสมในการยุบเลิกคณะกรรมการดังกล่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่วนการแต่งตั้งให้รัฐมนตรีคนใดดำรงตำแหน่งประธานกรรมการ รองประธานกรรมการ และกรรมการ ในคณะกรรมการตามกฎหมายหรือระเบียบสำนักนายกรัฐมนตรี ให้เป็นไปตามกฎหมายหรือระเบียบสำนักนายกรัฐมนตรีว่าด้วยการน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</w:t>
            </w:r>
            <w:bookmarkStart w:id="1" w:name="_Hlk166068513"/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คำสั่งสำนักนายกรัฐมนตรี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169/2567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รื่อง  มอบหมายให้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รองนายกรัฐมนตรี กำกับและติดตาม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ราชการในภูมิภาค</w:t>
            </w:r>
            <w:bookmarkEnd w:id="1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รับทราบคำสั่งสำนักนายกรัฐมนตรี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9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 มอบหมายให้รองนายกรัฐมนตรี กำกับและติดตามการปฏิบัติราชการในภูมิ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ูมิธรรม เวชยช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และติดตามการปฏิบัติราชการ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ตรวจราช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ตรวจราช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ตรวจราช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ะ จึงรุ่งเรือง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และติดตามการปฏิบัติราชการ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ตรวจราช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ตรวจราช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ตรวจราช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ชัย ชุณหวชิ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และ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ราชการ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ตรวจราช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ตรวจราช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ตรวจราช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ทิน  ชาญวีรก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และติดตาม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ราชการ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ตรวจราช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ตรวจราช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ตรวจราช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ตำรวจเอก พัชรวาท วงษ์สุวรร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และติดตามการปฏิบัติราชการ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ตรวจราช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ตรวจราช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ตรวจราช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ะพันธุ์ สาลีรัฐวิภา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และติดตาม การปฏิบัติราชการ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ตรวจราช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ตรวจราช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ตรวจราช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กับและติดตามการปฏิบัติราชการในภูมิภาคตามคำสั่งนี้ หมายถึง การตรวจราชการ การขอให้เจ้าหน้าที่ของรัฐรายงานเหตุการณ์และผลการปฏิบัติงานตามนโยบายของรัฐบาล และนายกรัฐมนตรี ยุทธศาสตร์ชาติ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องนายกรัฐมนตรีรายงานปัญหาอุปสรรค แนวทางการแก้ไข ตลอดจนข้อเสนอแนะต่าง ๆ อันเนื่องจากการกำกับและติดตามการปฏิบัติราชการในเขตตรวจราชการหรือพื้นที่ในความรับผิดชอบต่อนายกรัฐมนตรี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ำนักงานปลัดสำนักนายกรัฐมนตรีจัดให้ผู้ตรวจราชการสำนักนายกรัฐมนตรีประจำเขตตรวจราชการต่าง ๆ ที่เกี่ยว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ฝ่ายเลขานุการของรองนายกรัฐมนตรี ในกรณี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รัฐมนตรีติดภารกิจจำเป็นเร่งด่ว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ว่าราชการจังหวัด ผู้ตรวจราชการกระทรวง และหัวหน้าส่วนราชการในจังหวัดที่เกี่ยวข้องเสนอข้อมูล อำนวยความสะดวก และให้ความร่วมมือในการปฏิบัติหน้าที่ตามคำสั่งนี้ด้วย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บิกค่าใช้จ่ายในการกำกับและติดตาม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ูมิภาคของรองนายกรัฐมนตรี จากงบประมาณของสำนักงานปลัดสำนักนายกรัฐมนตรี หมวดเงินอุดหนุนทั่วไป โครงการเพิ่มขีดสมรรถนะในการกำกับและติดตามการปฏิบัติราชการในภูมิภา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รองนายกรัฐมนตรี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FFFFFF"/>
          <w:sz w:val="32"/>
          <w:szCs w:val="32"/>
        </w:rPr>
        <w:br/>
        <w:br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ฉพาะด้านส่งเสริมสวัสดิการสังค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ngsanaUPC" w:hAnsi="AngsanaUPC" w:cs="AngsanaUPC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5-08T13:35:00Z</cp:lastPrinted>
  <dcterms:modified xsi:type="dcterms:W3CDTF">2024-05-09T02:32:00Z</dcterms:modified>
  <cp:revision>933</cp:revision>
  <dc:subject/>
  <dc:title>บันทึกข้อความ</dc:title>
</cp:coreProperties>
</file>