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ภูมิธรรม เวชยชัย รองนายกรัฐมนตรีปฏิบัติหน้าที่แทนนายก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ขอความเห็นชอบการรับรองร่างถ้อยแถลงร่วมของการประชุมรัฐมนตรีด้านการศึกษาอาเซียน ครั้ง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3 </w:t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การประชุมที่เกี่ยวข้อง และปฏิญญ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อาเซ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ีมีโ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ณะรัฐมนตรีมีมติเห็นชอบและอนุมัติตามที่กระทรวงศึกษาธิการ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ศธ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สนอ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ห็นชอบร่างถ้อยแถลงร่วมของการประชุมรัฐมนตรีด้านการศึกษาอาเซียน ครั้งที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และการประชุมที่เกี่ยวข้อง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่างถ้อยแถลงร่วมฯ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ํา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ฉบับ และปฏิญญาร่วมว่าด้วย พื้นที่ร่วมด้านอุดมศึกษา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ในเอเชียตะวันออกเฉียงใต้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Joint Declaration on the Common Space in Southeast Asian Higher Education) (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ฏิญญาร่วมฯ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จํานว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ฉบับ ได้แก่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ร่างเอกสารถ้อยแถลงร่วมบุรีรัมย์ของการประชุมรัฐมนตรี ด้านการศึกษาอาเซียน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3 (Buriram Joint Statement of the Thirteenth ASEAN Education Ministers Meeting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เอกสารถ้อยแถลงร่วมของการประชุมรัฐมนตรีศึกษาอาเซียน บวกสา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 (Joint Statement of the Seventh ASEAN Plus Three Education Ministers Meeting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่างเอกสารถ้อยแถลงร่วมของการประชุมสุดยอดเอเชียตะวันออกด้านการศึกษา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 (Joint Statement of the Seventh East Asia Summit Education Ministers Meeting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ญญาร่วมฯ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มีความจําเป็นต้องแก้ไขปรับปรุงร่างถ้อยแถลงร่วมฯ และปฏิญญาร่วมฯ ที่ไม่ส่งผลกระทบต่อสาระสําคัญหรือไม่ขัดต่อผลประโยชน์ของประเทศไทย ให้ ศ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ดําเนินการ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ห้นําเสนอคณะรัฐมนตรีทราบภายหลั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้รัฐมนตรีว่าการกระทรวงศึกษาธิการหรือผู้แทนให้ความเห็นชอบ และรับรองร่างถ้อยแถลงร่วมฯ จํา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และปฏิญญาร่วมฯ จํา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 ในการประชุม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ารศึกษาอาเซียน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ประชุมที่เกี่ยวข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ช่วงการประชุมระดับรัฐมนตรี 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5 - 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มัติให้รัฐมนตรีว่าการกระทรวงศึกษาธิการหรือผู้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เห็นชอบ และรับรองปฏิญญาร่วมฯ จํา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ในการประชุมสภารัฐมนตรีศึกษาแห่งเอเชียตะวันออกเฉียงใต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ซีเม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ะจัดขึ้นใน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8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้รัฐมนตรีว่าการกระทรวงการพัฒนาสังคมและความมั่นคงของมนุษย์ในฐานะประธานคณะมนตรีประชาคมสังคมและวัฒนธรรมอาเซียน หรือผู้แทนที่ได้รับมอบหมาย ร่วมรับรองเอกสารร่างถ้อยแถลงร่วมฯ และปฏิญญาร่วมฯ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ในการประชุมคณะมนตรีประชาคมสังคมและวัฒนธรรมอาเซียน ในเดือน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้นายกรัฐมนตรีหรือผู้ที่ได้รับมอบหมายรับรองเอกสารร่างถ้อยแถลงร่วมฯ และปฏิญญาร่วมฯ รว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 ร่วมกับผู้นําประเทศสมาชิกอาเซียนในการประชุมสุดยอดผู้นําอาเซ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เดือน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8-14T13:48:00Z</cp:lastPrinted>
  <dcterms:modified xsi:type="dcterms:W3CDTF">2024-08-21T01:15:00Z</dcterms:modified>
  <cp:revision>1138</cp:revision>
  <dc:subject/>
  <dc:title>บันทึกข้อความ</dc:title>
</cp:coreProperties>
</file>