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เศรษฐา ทวีสิน 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ภาวะสังคมไทยไตรมาสส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รับทราบภาวะสังคมไทยไตรมาสสอง 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สำนักงานสภาพัฒนาการเศรษฐกิจและสังคมแห่ง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เคลื่อนไหวทางสังคมไตรมาสสอง 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ถานการณ์ด้านแรง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ี้สินครัวเร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เจ็บป่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วยโรคเฝ้าระวังเพิ่มขึ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บริโภคเครื่องดื่มแอลกอฮอล์และบุหรี่เพิ่มขึ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ปลอดภัยในชีวิตและทรัพย์สิน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รั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ร้องเรียนเกี่ยวกับการคุ้มครองผู้บริโภคเพิ่มขึ้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ถานการณ์ทางสังคมที่สำคัญ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ย้ายถิ่นของประชากรช่ว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COVID 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การซากรถยนต์อย่างไรเมื่อรถ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EV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แทนที่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LGBTQ+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ือกลุ่มบุคคลที่มีความหลากหลายทางเพศ เช่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 : Lesbian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ลสเบี้ยน คือ ผู้หญิงที่รักผู้หญิ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G : Gay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ย์ คือ ผู้ชาย ที่รักผู้ช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B : Bisexual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บเซ็กชวล คือ ความรักของชายหรือหญิง กับเพศเดียวกัน หรือเพศตรงข้ามก็ได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T : Transgende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รานส์ เจนเดอร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ือคนที่เปลี่ยนเพศของตัวเองไปเป็นเพศตรงข้า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Q : Quee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ควียร์ คือ คนที่ไม่จำกัดเพศใดๆ โดยไม่เกี่ยวกับเพศสภาพ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ทความ “หนี้สินคนไท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พสะท้อนจากข้อมูลเครดิตบูโร”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รื่อง แต่งตั้งข้าราชการประเภทบริหารระดับสูง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ระทรวงการพัฒนาสังค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มั่นคงของมนุษ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อนุมัติตามที่กระทรวงการ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ามมั่นคงของมนุษย์เสนอแต่งตั้งข้าราชการให้ดำรงตำแหน่งประเภทบริหารระดับสูง เพื่อทดแทนตำแหน่งที่ว่างและสับเปลี่ยนหมุนเวียนในคราวเดียวก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 นายธนสุนทร สว่างสาลี รองปลัดกระทรวงการพัฒนาสังคมและความมั่นคงของมนุษย์ ให้ดำรงตำแหน่งอธิบ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ิจการสตรีและสถาบันครอบครั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 นายอนันต์ ดนตรี ผู้ตรวจราชการกระทรวง สำนักงานปลัด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รงตำแหน่ง รองปลัด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 นายกันตพงศ์ รังษีสว่าง รองปลัดกระทรวงการพัฒนาสังคมและความมั่นคงของมนุษย์ให้ดำรงตำแหน่ง อธิบดีกรมส่งเสริมและพัฒนาคุณภาพชีวิตคนพิ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 นายโชคชัย วิเชียรชัยยะ ผู้ตรวจราชการกระทรวง สำนักงานปลัดกระทรวงการพัฒนาสังคมและความมั่นคงของมนุษย์ ให้ดำรงตำแหน่ง รองปลัด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 นางสาวซาราห์ บินเย๊าะ ที่ปรึกษาวิชาการพัฒนา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ทรง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การพัฒนาสังคมและความมั่นคงของมนุษย์ ให้ดำรงตำแหน่ง รองปลัด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ตั้งแต่วันที่ทรงพระกรุณาโปรดเกล้าโปรดกระหม่อม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7-18T03:40:00Z</dcterms:modified>
  <cp:revision>1087</cp:revision>
  <dc:subject/>
  <dc:title>บันทึกข้อความ</dc:title>
</cp:coreProperties>
</file>