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รุปสาระสำคัญจากการประชุมคณะรัฐมนตรี โดยม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ยสมศักดิ์ เทพสุทิน รองนายกรัฐมนตรี เป็นประธานการประชุมคณะรัฐมนตร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ในวันอังคาร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pacing w:val="-6"/>
          <w:sz w:val="32"/>
          <w:szCs w:val="32"/>
        </w:rPr>
        <w:t>2567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ณ ห้องประชุ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01 </w:t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ึกบัญชาการ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ำเนียบรัฐบาล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ติคณะรัฐมนตร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อังคาร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เรื่อง การขอต่ออายุวงเงินกู้เบิกเงินเกินบัญชี กับธนาคารออมสิน วงเงิน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500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ล้านบาท โดยกระทรวงการคลัง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ำประกันเงินต้นและดอกเบี้ย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ณะรัฐมนตรีมีมติเห็นชอบตามที่กระทรวงการพัฒนาสังคมและ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ความมั่นคงของมนุษย์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ม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สนอ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ดังนี้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ารเคหะแห่งชาติ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คช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ได้ประสานกับธนาคารออมสินเพื่อขอต่ออายุสัญญากู้เบิกเงินเกินบัญชี วงเงิ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0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ล้านบาท ที่จะสิ้นสุดใน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ออกไปอีกเป็นระยะเวลา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ธนาคารออมสินได้เห็นชอบให้ กคช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่ออายุวงเงินกู้เบิกเงินเกินบัญชีดังกล่าวออกไปอีกเป็นระยะเวลา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ี สรุปได้ ดังนี้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</w:p>
          <w:tbl>
            <w:tblPr>
              <w:tblW w:w="5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2"/>
              <w:gridCol w:w="3833"/>
            </w:tblGrid>
            <w:tr>
              <w:trPr/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ายการ</w:t>
                  </w:r>
                </w:p>
              </w:tc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วงเงินและเงื่อนไข</w:t>
                  </w:r>
                </w:p>
              </w:tc>
            </w:tr>
            <w:tr>
              <w:trPr/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ระเภทสินเชื่อ</w:t>
                  </w:r>
                </w:p>
              </w:tc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วงเงินกู้เบิกเงินเกินบัญชี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O/D)</w:t>
                  </w:r>
                </w:p>
              </w:tc>
            </w:tr>
            <w:tr>
              <w:trPr/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ำนวนเงินกู้</w:t>
                  </w:r>
                </w:p>
              </w:tc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ไม่เกิ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0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้านบาท</w:t>
                  </w:r>
                </w:p>
              </w:tc>
            </w:tr>
            <w:tr>
              <w:trPr/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วัตถุประสงค์</w:t>
                  </w:r>
                </w:p>
              </w:tc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พื่อใช้เป็นวงเงินสำรองในกรณีที่ กคช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</w:t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าดแคลนเงินทุนหมุนเวียนและ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ีความจำเป็นต้องใช้เงิน </w:t>
                  </w:r>
                </w:p>
              </w:tc>
            </w:tr>
            <w:tr>
              <w:trPr/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ะยะเวลากู้</w:t>
                  </w:r>
                </w:p>
              </w:tc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ระยะเวลา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ปี นับจากวัน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ีน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567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และครบกำหนดวัน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ีน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70</w:t>
                  </w:r>
                </w:p>
              </w:tc>
            </w:tr>
            <w:tr>
              <w:trPr/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อัตราดอกเบี้ย</w:t>
                  </w:r>
                </w:p>
              </w:tc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MOR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ของธนาคารออมสิน ลบร้อย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.345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ต่อปี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MOR-2.345)</w:t>
                  </w:r>
                </w:p>
              </w:tc>
            </w:tr>
            <w:tr>
              <w:trPr/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ค้ำประกัน</w:t>
                  </w:r>
                </w:p>
              </w:tc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ค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้ำประกันเงินต้นและดอกเบี้ย</w:t>
                  </w:r>
                </w:p>
              </w:tc>
            </w:tr>
            <w:tr>
              <w:trPr/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7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เงื่อนไขอื่น ๆ </w:t>
                  </w:r>
                </w:p>
              </w:tc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หากผู้กู้ไม่สามารถชำระคืนหนี้ได้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ามกำหนด ธนาคารจะคิดอัตราดอกเบี้ยเพิ่มขึ้นจากอัตราดอกเบี้ยตามสัญญ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ู้เบิกเงินเกินบัญชีอีกร้อย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่อปี</w:t>
                  </w:r>
                </w:p>
                <w:p>
                  <w:pPr>
                    <w:pStyle w:val="Normal"/>
                    <w:spacing w:lineRule="exact" w:line="320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ผู้กู้ต้องแจ้งกำหนดการเบิกเงินให้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ธ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นาคารทราบล่วงหน้าเป็นหนังสือไม่น้อยกว่า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วันทำการ</w:t>
                  </w:r>
                </w:p>
                <w:p>
                  <w:pPr>
                    <w:pStyle w:val="Normal"/>
                    <w:spacing w:lineRule="exact" w:line="320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ำหนดให้ กคช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้องแสดงเอกสารสำเนาหนังสือมติคณะรัฐมนตรีเห็นชอบให้ กคช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ต่ออายุสัญญากู้เบิกเงินเกินบัญชี จำนว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0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ล้านบาท ออกไปอีกเป็นเวลา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ปี นับจากวัน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2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ีน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567 </w:t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รบกำหนดวัน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ีน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7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เรื่อง ขออนุมัติและขอรับกา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สนับสนุน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งบประมาณโครงการบริบาลและคุ้มครองสิทธิผู้สูงอายุในชุมชน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ภาคใต้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รัฐมนตรีมีมติเห็นชอบตามที่กระทรวงการพัฒนาสัง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ความมั่นคงของมนุษ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ดังนี้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ประเทศไทยได้เข้าสู่การเป็นสังคมสูงอายุอย่างสมบูรณ์การเกิดของประชากรไทยมีอัตราลดลงเมื่อเทียบกับจำนวนประชากรผู้สูงอายุที่เพิ่มขึ้นอย่างต่อเนื่องและรวดเร็ว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ะหนักถึงความสำคัญของการดูแลผู้สูงอายุให้ครอบคลุมในทุกมิ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ติสุขภาพ สังคม เศรษฐกิจ สิ่งแวดล้อม และเทคโนโลยีและนวัต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ถึงการป้องกันการเข้าสู่ภาวะพึ่งพิงและการดูแลระยะยาวในผู้สูงอาย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โครงการฯ มีสาระสำคัญสรุปได้ ดังนี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ดำเนิน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เป้าหมายโครงการ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การ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ดำเนิน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ได้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นวทางการพัฒนาบุคลา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รัฐ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 - 257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รัฐมนตรีมีมติเห็นชอบแนวทางการพัฒนาบุคลากรภาครั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7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ดังนี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จัดทำข้อเสนอ “แนวทางการพัฒนาบุคลากรภาครัฐ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70”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ังนี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การพัฒนาทักษะด้านดิจิทัลของข้าราชการและบุคลากรภาครัฐเพื่อการปรับเปลี่ยนเป็นรัฐบาลดิจิทัล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การพัฒนาบุคลากรภาครั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สิ้นสุดระยะเวลาดำเนินการใน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5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พัฒนาบุคลากรภาครัฐ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70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ความเห็นชอบจาก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จัดการสัมมนาส่วนราชการเพื่อชี้แจงการเตรียมการจัดทำนโยบาย หรือทิศท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บุคลากรการบริหารจัดการงบประมาณ บุคลากรหรือทรัพยากรต่าง ๆ ที่รองรับการดำเนินการตามแนวทางดังกล่าวแล้วในช่วง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ผ่านมา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พัฒนาบุคลากรภาครัฐ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70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การดำเนินการต่อเนื่องจากแนวทางการพัฒนาบุคลากรภาครัฐ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ึงมีหลักการดำเนินการในภาพ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แตกต่างจากเดิมอย่างมีนัยสำคัญ แต่มีการปรับปรุงประเด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พัฒนาบุคลากรภาครัฐ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25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ระสำคัญสรุปได้ ดังนี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ารพัฒนาบุคลากรภาครั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การและแนวค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เป้า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ไกการ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การพัฒนา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2835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color w:val="FFFFFF"/>
          <w:sz w:val="32"/>
          <w:szCs w:val="32"/>
        </w:rPr>
        <w:br/>
        <w:br/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ชช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เฉพาะด้านส่งเสริมสวัสดิการสังค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15665</wp:posOffset>
                </wp:positionH>
                <wp:positionV relativeFrom="paragraph">
                  <wp:posOffset>5367020</wp:posOffset>
                </wp:positionV>
                <wp:extent cx="2726055" cy="680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680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53.55pt;mso-wrap-distance-left:9.05pt;mso-wrap-distance-right:9.05pt;mso-wrap-distance-top:3.6pt;mso-wrap-distance-bottom:3.6pt;margin-top:422.6pt;mso-position-vertical-relative:text;margin-left:26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left" w:pos="2250" w:leader="none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1710" w:leader="none"/>
        <w:tab w:val="left" w:pos="1843" w:leader="none"/>
        <w:tab w:val="left" w:pos="2070" w:leader="none"/>
        <w:tab w:val="left" w:pos="2610" w:leader="none"/>
      </w:tabs>
      <w:jc w:val="both"/>
      <w:outlineLvl w:val="0"/>
    </w:pPr>
    <w:rPr>
      <w:rFonts w:ascii="Cordia New" w:hAnsi="Cordia New" w:cs="Cordi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  <w:tab w:val="left" w:pos="1701" w:leader="none"/>
        <w:tab w:val="left" w:pos="1843" w:leader="none"/>
      </w:tabs>
      <w:spacing w:before="240" w:after="0"/>
      <w:jc w:val="center"/>
      <w:outlineLvl w:val="1"/>
    </w:pPr>
    <w:rPr>
      <w:rFonts w:ascii="Cordia New" w:hAnsi="Cordia New" w:cs="Cordia New"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  <w:tab w:val="left" w:pos="4253" w:leader="none"/>
      </w:tabs>
      <w:jc w:val="center"/>
      <w:outlineLvl w:val="2"/>
    </w:pPr>
    <w:rPr>
      <w:rFonts w:ascii="Cordia New" w:hAnsi="Cordia New" w:cs="Cordia New"/>
      <w:b/>
      <w:bCs/>
      <w:sz w:val="34"/>
      <w:szCs w:val="3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720" w:right="-61" w:hanging="709"/>
      <w:jc w:val="both"/>
      <w:outlineLvl w:val="3"/>
    </w:pPr>
    <w:rPr>
      <w:rFonts w:ascii="Cordia New" w:hAnsi="Cordia New" w:cs="Cordia New"/>
      <w:sz w:val="34"/>
      <w:szCs w:val="3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560" w:leader="none"/>
        <w:tab w:val="left" w:pos="1701" w:leader="none"/>
      </w:tabs>
      <w:spacing w:before="120" w:after="0"/>
      <w:ind w:firstLine="1418"/>
      <w:jc w:val="both"/>
      <w:outlineLvl w:val="4"/>
    </w:pPr>
    <w:rPr>
      <w:rFonts w:ascii="Cordia New" w:hAnsi="Cordia New" w:cs="Cordia New"/>
      <w:sz w:val="34"/>
      <w:szCs w:val="3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560" w:leader="none"/>
        <w:tab w:val="left" w:pos="1843" w:leader="none"/>
        <w:tab w:val="left" w:pos="2268" w:leader="none"/>
        <w:tab w:val="left" w:pos="2977" w:leader="none"/>
      </w:tabs>
      <w:ind w:right="-170" w:hanging="0"/>
      <w:jc w:val="both"/>
      <w:outlineLvl w:val="5"/>
    </w:pPr>
    <w:rPr>
      <w:rFonts w:ascii="Cordia New" w:hAnsi="Cordia New" w:cs="Cordia New"/>
      <w:sz w:val="34"/>
      <w:szCs w:val="34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10" w:leader="none"/>
      </w:tabs>
      <w:spacing w:before="1560" w:after="0"/>
      <w:outlineLvl w:val="6"/>
    </w:pPr>
    <w:rPr>
      <w:rFonts w:ascii="Cordia New" w:hAnsi="Cordia New" w:cs="Cordia New"/>
      <w:sz w:val="34"/>
      <w:szCs w:val="3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MacroTextChar">
    <w:name w:val="Macro Text Char"/>
    <w:qFormat/>
    <w:rPr>
      <w:rFonts w:ascii="EucrosiaUPC" w:hAnsi="EucrosiaUPC" w:cs="EucrosiaUPC"/>
      <w:sz w:val="28"/>
      <w:szCs w:val="28"/>
      <w:lang w:val="en-US" w:eastAsia="zh-CN" w:bidi="th-TH"/>
    </w:rPr>
  </w:style>
  <w:style w:type="character" w:styleId="HeaderChar">
    <w:name w:val="Header Char"/>
    <w:qFormat/>
    <w:rPr>
      <w:rFonts w:ascii="AngsanaUPC" w:hAnsi="AngsanaUPC" w:cs="AngsanaUPC"/>
      <w:sz w:val="28"/>
      <w:szCs w:val="28"/>
      <w:lang w:eastAsia="zh-CN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AngsanaUPC" w:hAnsi="AngsanaUPC" w:cs="AngsanaUPC"/>
      <w:szCs w:val="25"/>
      <w:lang w:eastAsia="zh-CN"/>
    </w:rPr>
  </w:style>
  <w:style w:type="character" w:styleId="CommentSubjectChar">
    <w:name w:val="Comment Subject Char"/>
    <w:qFormat/>
    <w:rPr>
      <w:rFonts w:ascii="AngsanaUPC" w:hAnsi="AngsanaUPC" w:cs="AngsanaUPC"/>
      <w:b/>
      <w:bCs/>
      <w:szCs w:val="25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710" w:leader="none"/>
        <w:tab w:val="left" w:pos="1843" w:leader="none"/>
        <w:tab w:val="left" w:pos="2070" w:leader="none"/>
        <w:tab w:val="left" w:pos="2610" w:leader="none"/>
      </w:tabs>
      <w:spacing w:before="120" w:after="0"/>
      <w:jc w:val="both"/>
    </w:pPr>
    <w:rPr>
      <w:rFonts w:ascii="Cordia New" w:hAnsi="Cordia New" w:cs="Cordi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1560" w:leader="none"/>
        <w:tab w:val="left" w:pos="1701" w:leader="none"/>
      </w:tabs>
      <w:ind w:firstLine="1418"/>
      <w:jc w:val="both"/>
    </w:pPr>
    <w:rPr>
      <w:rFonts w:ascii="Cordia New" w:hAnsi="Cordia New" w:cs="Cordia New"/>
      <w:sz w:val="34"/>
      <w:szCs w:val="34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4:42:00Z</dcterms:created>
  <dc:creator>SWDC</dc:creator>
  <dc:description/>
  <cp:keywords/>
  <dc:language>en-US</dc:language>
  <cp:lastModifiedBy>GGG</cp:lastModifiedBy>
  <cp:lastPrinted>2024-03-13T10:08:00Z</cp:lastPrinted>
  <dcterms:modified xsi:type="dcterms:W3CDTF">2024-03-13T03:13:00Z</dcterms:modified>
  <cp:revision>821</cp:revision>
  <dc:subject/>
  <dc:title>บันทึกข้อความ</dc:title>
</cp:coreProperties>
</file>