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รุปสาระสำคัญจากการประชุมคณะรัฐมนตรี โดยมีนายภูมิธรรม เวชยชัย รองนายกรัฐมนตรี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ประธานการประชุมคณะรัฐมนตรี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นวทางการแก้ไขปัญห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ของขบวนการประชาชนเพื่อสังคม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ธรร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รับทราบแนวทางการแก้ไขปัญหาของขบวนการประชาชนเพื่อสังคมที่เป็นธรรมตามที่สำนักงานปลัดสำนักนายกรัฐมนตร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ับทราบข้อเสนอเชิงนโยบ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้าน โดยเกี่ยวข้องกับกระทรวงการพัฒนาสังคมและความมั่นคงของมนุษย์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้านสิทธิเสรีภาพ และประชาธิปไต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้านนโยบายที่ดินและการคุ้มครองพื้นที่เกษตรกรร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นโยบายการคุ้มครองชาติพันธุ์และสิทธิ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วามเป็นมนุษย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้านนโยบายสิทธิและสถานะบุคค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นโยบายรัฐสวัสดิการ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ี่อยู่อาศั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กรรมการแก้ไขปัญหาของขบวนการประชาชนเพื่อสัง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เป็นธรรม ในการขับเคลื่อนการแก้ไขปัญหาต่าง ๆ รวมทั้งติดตา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ลการดำเนินการของหน่วยงานของรัฐ และหน่วยง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ที่เกี่ยวข้องกับการแก้ไขปัญห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ขอความเห็นชอบต่อร่างถ้อยแถลงร่วมของการประชุมหารือเจ้าหน้าที่ระดับสูงอาเซ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หรัฐอเมริกาว่าด้วยสิทธิคนพิ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Draft Joint Statement of The ASEAN-U.S. High-Level Dialogue on The Rights of Persons with Disabilitie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มีมติเห็นชอบตามที่กระทรวงการพัฒนา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วามมั่นคงของมนุษ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ห็นชอบต่อร่างถ้อยแถลงร่วมของการประชุมหารือเจ้าหน้าที่ระดับสูงอาเซ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รัฐอเมริกาว่าด้วยสิทธิคนพ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หากมี ความจำเป็นต้องแก้ไขเอกสารในส่วนที่ไม่ใช่สาระสำคัญหรือไม่ขัดต่อผลประโยชน์ของประเทศไทย ให้กระทรวงการพัฒนาสังคมและ ความมั่นคงของมนุษย์ดำเนินการได้ โดยไม่ต้องเสนอคณะรัฐมนตรีพิจารณาอีก และหลังจากนั้นให้รายงาน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ณะรัฐมนตรีทราบต่อ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ฐมนตรีว่าการกระทรวงการพัฒนาสังคมและความมั่นค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มนุษย์หรือผู้แทนที่ได้รับมอบหมาย ในฐานะหัวหน้าคณะผู้แทนไทยในการประชุมหารือเจ้าหน้าที่ระดับสูงอาเซ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รัฐอเมริก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ด้วยสิทธิคนพิการ ให้การรับ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dop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ถ้อยแถลงร่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ประชุมหารือเจ้าหน้าที่ระดับสูงอาเซ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รัฐอเมริก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ด้วยสิทธิคนพิการ 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เมืองมากัสซาร์ สาธารณรัฐอินโดนีเซีย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FFFF"/>
          <w:sz w:val="32"/>
          <w:szCs w:val="32"/>
        </w:rPr>
        <w:br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ฉพาะด้านส่งเสริมสวัสดิการสังค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6-26T09:48:00Z</cp:lastPrinted>
  <dcterms:modified xsi:type="dcterms:W3CDTF">2024-07-18T03:47:00Z</dcterms:modified>
  <cp:revision>1090</cp:revision>
  <dc:subject/>
  <dc:title>บันทึกข้อความ</dc:title>
</cp:coreProperties>
</file>