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ัฐมนตรีว่าการกระทรวงการคลัง 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ร่างพระราชบัญญัติการอำนวยความสะดวกในการพิจารณาอนุญา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ให้บริการแก่ประชาชน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อนุมัติ เห็นชอบ และรับทราบตามที่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หลักการร่างพระราชบัญญัติการอำนวยความสะดว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อนุญาตและการให้บริการแก่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ชอบข้อเสนอการทดลองดำเนินการตามหลักการสำคัญ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ร่างพระราชบัญญัติการอำนวยความสะดวกในการพิจารณาอนุญาตและการให้บริการแก่ประชาช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มอบหมายให้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ัดเลือกและประสานหน่วยงานที่เกี่ยวข้องทดล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หลักการสำคัญ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ทราบแผนในการจัดทำกฎหมายลำดับรอง กรอบระยะเวล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กรอบสาระสำคัญของกฎหมายลำดับรองที่ออกต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พระราชบัญญัติดังกล่า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เสนอเชิงนโยบายวิกฤ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และสังคมสูงวั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ข้อเสนอเชิงนโยบายวิกฤต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งคมสูงวัยและมอบหมายหน่วยงานที่เกี่ยวข้องขับเค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งนโยบายต่อไป ตามที่คณะกรรมการผู้สูงอายุ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ผ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ประเทศไทยกำลังเผชิญกับวิกฤตด้านการเปลี่ยนแปลงโครงสร้างประชากรซึ่งสัดส่วนประชากรวัยเด็กและวัยแรงงานลดลง ในขณะที่สัดส่วนประชากรผู้สูงอายุเพิ่มขึ้นอย่างรวดเร็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ลี่ยนแปลงด้านโครงสร้างประชากรดังกล่าวจึงเป็นประเด็นท้าทายที่สำคัญของสังคมไทยที่ต้องเผชิญในอนาคด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ท้าทายของอัตราการเจริญเติบโตทางเศรษฐกิจและสถานภาพทางการเงินการคลัง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ท้าทายต่อการสร้างระบบคุ้มครองทางสังคมที่เหมาะ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้าท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ความยั่งยืนของระบบการเงินของครัวเรือน ตลาดการเงิน และระบบการคลังของประเทศ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้าทายต่อความเป็น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ภาพชีวิตของประชา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ฝ่ายเลขานุการ กผ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ะหนักถึงผลกระทบของวิกฤตด้านการเปลี่ยนแปลงโครงสร้างประช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มติเห็นชอบข้อเสนอเชิงนโยบายฯ ซึ่ง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 สำคัญเร่งด่วน 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พลังวัยทำงาน ตั้งตัว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ครอบครัวได้ และพร้อมที่จะสูงอายุอย่างมีคุณภาพ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ุณภาพและผลิตภาพของ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ี่ยมด้วย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พลังผู้สูงอายุ ผ่อนหนักให้เป็นเบ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ิกวิกฤตทางประชากรให้เป็น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โอกาสและเสริมสร้างคุณค่าของ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นิเว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co-System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เพื่อพัฒนาความมั่นคงของครอบครั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ข้อเสนอเชิงนโยบาย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ังคมตระหนักถึงประเด็นท้าทายของประชากรที่ส่งผล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คุณภาพชีวิตของประชากรทุกช่วงวัยและการพัฒนาอย่างยั่งยืนขอ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ับเคลื่อนข้อเสนอเชิงนโยบายวิกฤตประชากรและสังคมสูงวัยโดยส่งเสริมให้ทุกภาคส่วนมีส่วนร่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ับเคลื่อนการพัฒนาความมั่นคงของครอบครัว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ข้อเสนอเชิงนโยบายฯ ไปสื่อสารและขับเค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ก่อน “วันแห่งครอบครัว” ซึ่งตรงกับ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ปี เพื่อเป็นการส่งเสริมบทบาทและความเข้ม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อบครัวไทย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ปรับปรุงปฏิท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รับทราบการปรับปรุงปฏิท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บประมาณ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 มีขั้นตอนและกิจกรรม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พิจารณาให้ความเห็นชอบการปรับปรุง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ลังระยะปานกลางและการปรับปรุงปฏิท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เห็นชอบ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แนวทางการปรับปรุ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คลัง สำนักงานสภาพัฒนาการเศรษฐกิจและสังคมแห่งชาติ ธนาคารแห่งประเทศไทย และสำนักงบประมาณ ร่วมกันพิจารณาทบทวนการประมาณการรายได้ การปรับปรุงกรอบวงเงิ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โครงสร้า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พิจารณาการปรับปรุ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ดำเนินการรับฟังความคิดเห็นการจัดทำ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ดำเนินการจัดพิมพ์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กอบฯ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งบประมาณ มีขั้นตอนและกิจกรรม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ผู้แทนราษฎร พิจารณา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ผู้แทนราษฎร พิจารณาร่างพระราช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-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สภา พิจารณาร่างพระราชบัญญัติงบประมาณรายจ่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- 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เลขาธิการคณะรัฐมนตรี นำ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ทูลเกล้าฯ ถวาย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กาศบังคับใช้เป็นกฎหมายต่อ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าตรการเร่งรัดการ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มาตรการเร่งรัดการใช้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หน่วยรับงบประมาณใช้จ่ายงบประมาณได้อย่างมีประสิทธิภาพ เหมาะสมกับสถานการณ์ และสามารถดำเนินการก่อหนี้ผูกพันได้ทันทีเมื่อ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กาศใช้บังคับ ตามที่สำนัก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หน่วยรับงบประมาณจ่ายเงินหรือก่อหนี้ผูกพั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หลักเกณฑ์และเงื่อนไขดังกล่าวได้ตั้งแต่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การใช้จ่ายงบประมาณของทุกส่วนราชการและหน่วยงานของรัฐสามารถเป็นกลไกสนับสนุนการฟื้นตัวทางเศรษฐกิจของประเทศได้อย่างมีประสิทธิภาพเหมาะสมกับสถานการณ์ และเป็นส่วนสำคัญ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ขับเคลื่อนการดำเนินงานตามยุทธศาสตร์ชาติ นโยบายรัฐบาล และแผนต่าง ๆ ที่เกี่ยวข้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3-22T08:18:00Z</cp:lastPrinted>
  <dcterms:modified xsi:type="dcterms:W3CDTF">2024-04-11T06:02:00Z</dcterms:modified>
  <cp:revision>880</cp:revision>
  <dc:subject/>
  <dc:title>บันทึกข้อความ</dc:title>
</cp:coreProperties>
</file>