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ัฐมนตรีว่าการกระทรวงการคลัง 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อประชุมพญางำเมือง มหาวิทยาลัยพะเยา ตำบลแม่กา อำเภอเมืองพะเยา จังหวัดพะเย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สรุปผลการปฏิบัติราชการของคณะรัฐมนตรีในพื้นที่กลุ่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หนือตอนบ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ตามที่สำนักงานสภา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ห็นชอบข้อสั่งการของรองนายกรัฐมนตรีและ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ปฏิบัติราชการในพื้นที่กลุ่มจังหวัดภาคเหนือตอนบ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ที่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ให้หน่วยงานที่เกี่ยวข้องรับไปดำเนินการตาม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รายงานผลการดำเนินงานให้สำนักงานสภาพัฒนาการ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ังคมแห่งชา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มีประเด็นเกี่ยวข้องกับกระทรวงการพัฒนาสังคมและความมั่นคงของมนุษย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ยกระดับคุณภาพชีวิตเสริมสร้างความมั่นค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ความก้าวหน้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ดำเนินงานของเขตพัฒนาราษฎรบนพื้นที่สูงบ้านปางปูเลาะ ตำบลศรีถ้อย อำเภอแม่ใจ จังหวัดพะเยา ข้อสั่งการ ให้กระทรวงการพัฒนาสังคมและความมั่นคงของมนุษย์มุ่งเน้นส่งเสริมความมั่นคงในอาชีพ และอัตลักษณ์ของราษฎรบนพื้นที่สูง เพื่อส่งเสริมการมีรายได้ ขยายโอกาสในการสร้างตลาด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อัตลักษณ์ชุมชน พร้อมขยายผลสู่ระดับนานา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ความก้าวหน้าการดำเนินงานของโรงเรียนผู้สูงอายุวัดร่องคือตำบลแม่ปืม อำเภอเมืองพะเยา จังหวัดพะเยา ข้อสั่งการ ให้กระทรวงการพัฒนาสังคม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มั่นคงของมนุษย์เร่งร่วมมือกับภาคีเครือข่ายทุกภาคส่วน ส่งเสริมการให้ความรู้กับผู้สูงอายุ ในประเด็นการรู้เท่าทันและป้องกันภั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ากเทคโนโลยีดิจิทัล และผลักดันโครงการบริบาลและคุ้มครองสิทธิผู้สูงอายุในชุมช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ภาคเหนื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ที่ประชุมคณะรัฐม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พิ่มการผลิตผู้บริบาลและคุ้มครองสิทธิผู้สูงอายุ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ขอความเห็นชอบต่อร่างถ้อยแถลงร่วมสำหรับการประชุ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มนตรีประชาคมสังค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วัฒนธรรมอาเซียน 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  <w:br/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Joint Statement of the Thirty - First 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 xml:space="preserve">ASEAN Socio-Cultural Community (ASCC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unci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กระทรวงการ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ต่อร่างถ้อยแถลงร่วมสำหรับการประชุมคณะมนตรีประชาคมสังคมและวัฒนธรรมอาเซีย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(Joint Statement of the Thirty - First ASEAN Socio-Cultural Community (ASCC) Counci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ากมีความจำเป็นต้องแก้ไขเอกสารในส่วนที่ไม่ใช่สาระสำคัญหรือไม่ขัดต่อผล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เทศไทย ขอให้กระทรวงการพัฒนาสังคมและความมั่นคงของมนุษย์ดำเนินการได้โดยไม่ต้องเสนอคณะรัฐมนตรีพิจารณาอีก และหลังจากนั้นให้รายงานผลเพื่อคณะรัฐมนตรีทราบ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ัฐมนตรีว่าการกระทรวงการพัฒนาสังคมและความมั่นคงของมนุษย์ หรือผู้แทนที่ได้รับมอบหมาย ในฐานะหัวหน้าคณะผู้แทนไทยในการประชุมคณะมนตรีประชาคมสังคมและวัฒนธรรมอาเซีย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 (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s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ASEAN Socio-Cultural Community (ASCC) Council Meet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าร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dop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ถ้อยแถลงร่วมสำหรับการประชุมคณะมนตรีประชาคมสังคมและวัฒนธรรมอาเซีย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เมืองหลวงพระบาง สาธารณรัฐประชาธิปไตยประชาชนลาว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3-22T08:18:00Z</cp:lastPrinted>
  <dcterms:modified xsi:type="dcterms:W3CDTF">2024-03-26T02:46:00Z</dcterms:modified>
  <cp:revision>833</cp:revision>
  <dc:subject/>
  <dc:title>บันทึกข้อความ</dc:title>
</cp:coreProperties>
</file>