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ศรษฐา ทวีสิน นายกรัฐมนตรี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ัฐมนตรีว่าการกระทรวงการคลัง 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พฤหัสบด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ผลการพิจารณารายงา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พิจารณาศึกษา เรื่อง แนวทางส่งเสริมบทบาทภาคประชาสังค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ป็นหุ้นส่วนการพัฒนาประเท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ย่างยั่งยืน ของคณะกรรมาธิกา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ารพัฒนาการเมืองและการมีส่วนร่วมของประชาชน วุฒิสภ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ตามที่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ทรวงการพัฒนาสังคมและความมั่นคงของมนุษย์ได้เสนอผลการพิจารณารายงานการพิจารณาศึกษา เรื่อง แนวทางการส่งเสริมบทบาทภาคประชาสังคมเป็นหุ้นส่วนการพัฒนาประเทศอย่างยั่งยืน ของคณะกรรมาธิการการพัฒนาการเมืองและการมีส่วนร่วมของประชาชน วุฒิสภา ซึ่งได้พิจารณาศึกษาแนวทางส่งเสริมบท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คประชาสังคมเป็นหุ้นส่วนการพัฒนาประเทศอย่างยั่งยื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ประมวลสถานการณ์ความก้าวหน้าและปัญหาอุปสรรคในการผลักดันร่างพระราชบัญญัติส่งเสริมและพัฒนาองค์กรภาคประชาสังคม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มีข้อเสนอแนะ 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ด็นได้แก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ชิงนโยบายต่อรัฐบาล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เสนอแนะเชิงนโยบายต่อสำนักงานสภาพัฒนาการเศรษฐกิจและสังคมแห่งชาติ หน่วยงานที่เกี่ยวข้องพิจารณาแล้วเห็นว่า รายงานและข้อเสนอแนะของคณะกรรมาธิการดังกล่าว 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ผนระด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ผนแม่บทภายใต้ยุทธศาสตร์ชาติ และแผนปฏิรูปประเทศ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ผนระดับ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พิจารณา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ศึกษา เรื่อง การขยายโอกาสการมีงานทำและส่งเสริ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้างงานผู้สูงอายุที่เหมาะสมกับวั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ประสบการณ์ข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ณะกรรมาธิ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แรงงาน วุฒิสภ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รับทราบตามที่กระทรวง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ธิการวุฒิสภา ได้เสนอรายงานการพิจารณาศึกษา เรื่อง การขยายโอกาสการมีงานทำและส่งเสริมการจ้างงานผู้สูงอายุที่เหมาะสมกับวัยและประสบการณ์ ของคณะกรรมาธิการการแรงงาน วุฒิสภา มาเพื่อ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ตลาดแร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แรงงานหลากหลายประเภทมากขึ้น สอดคล้องกับความต้องการจ้างแรงงานประเภทต่าง ๆ โดยมีข้อเสนอแนะ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เชิง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เชิง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กฎหมา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เอก ประวิตร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ขณะนั้น สั่งและปฏิบัติราชการแทนนายกรัฐมนตรีพิจารณาแล้วมีคำสั่งให้ 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น่วยงานหลักรับรายงานพร้อมทั้งข้อเสนอแนะของคณะกรรมาธิการฯ ไปพิจารณาร่วมกับกระทรวงการ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ภาพัฒนาการเศรษฐกิจและสังคมแห่งชาติ และหน่วยงานที่เกี่ยวข้อง เพื่อพิจารณาศึกษา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เหมาะสมของรายงานพร้อมทั้งข้อเสนอแนะดังกล่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รุปผลการพิจารณาหรือผลการดำเนินการเกี่ยวกับเรื่องดังกล่าวแล้วส่งให้สำนักเลขาธิการคณะรัฐมนตรี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ได้รับแจ้งคำสั่งเพื่อนำเสนอคณะรัฐมนตรีต่อไป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ละเอียด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สำนักงบประมาณ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งบประมาณ เสนอ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และโครงสร้า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มิติ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ตามกลุ่ม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นโยบายรัฐ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ตามยุทธศาสตร์การจัดสรร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รายจ่ายให้หน่วยงานของรัฐสภา หน่วยงานของศาล หน่วยงานขององค์กรอิสระและองค์กรอัยการ หน่วยงานอื่นของรัฐ และส่วนราชการในพระ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รายจ่ายให้แก่องค์กร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ปรับปรุ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ผูกพันข้ามปีงบประมาณที่มีวงเงิน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พันล้านบาทขึ้นไป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4-10T15:52:00Z</cp:lastPrinted>
  <dcterms:modified xsi:type="dcterms:W3CDTF">2024-04-19T03:32:00Z</dcterms:modified>
  <cp:revision>895</cp:revision>
  <dc:subject/>
  <dc:title>บันทึกข้อความ</dc:title>
</cp:coreProperties>
</file>