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รุปสาระสำคัญจากการประชุมคณะรัฐมนตรี โดยม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ยเศรษฐา ทวีสิน นายกรัฐมนตรี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ประธานการประชุมคณะรัฐมนตร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ในวันอังคาร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pacing w:val="-6"/>
          <w:sz w:val="32"/>
          <w:szCs w:val="32"/>
        </w:rPr>
        <w:t>2567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ณ ห้องประชุ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0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ึกบัญชาการ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ำเนียบรัฐบา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ติคณะรัฐมนตร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อังคาร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เรื่อง ร่างพระราชบัญญัติว่าด้วย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การออกเสียงประชามติ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..)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 ...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คณะรัฐมนตรีมีมติอนุมัติและรับทราบ ตามที่รองนายกรัฐมนตรี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นายภูมิธรรม เวชยชัย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ในฐานะประธานกรรมการเพื่อพิจารณาศึกษาแนวทางในการทำประชามติเพื่อแก้ไขปัญหาความเห็นที่แตกต่างใ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รื่องรัฐธรรมนูญแห่งราชอาณาจักรไทย พุทธศักราช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สนอ 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อนุมัติหลักการร่างพระราชบัญญัติว่าด้วยการออกเสียงประชามติ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.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...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ละให้ส่งสำนักงานคณะกรรมการกฤษฎีกาตรวจพิจารณาต่อไป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ับทราบแผนในการจัดทำกฎหมายลำดับรอง กรอบระยะเวลา และกรอบสาระสำคัญของกฎหมายลำดับรองที่ออกตาม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่างพระราชบัญญัติดังกล่าว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่างพระราชบัญญัติดังกล่าว มีสาระสำคัญเป็นการแก้ไขเพิ่มเติมพระราชบัญญัติว่าด้วยการออกเสียงประชามติ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ในประเด็นต่าง ๆ อาทิ การกำหนดวันออกเสียงประชามติ โดยอาจกำหนดให้มีการออกเสียงประชามติพร้อมกับกำหนดวันเลือกตั้งสมาชิกสภาผู้แทนราษฎร หรือวันเลือกตั้งสมาชิกสภาท้องถิ่น หรือผู้บริหารท้องถิ่นได้ การกำหนดคะแนนเสียงในการทำประชามติ ให้ถือเสียงข้างมากขอ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งผู้มาออกเสียงประชามติ โดยคะแนนเสียงข้างมากต้องมีจำนวนเสียงเกินกึ่งหนึ่งของผู้มาออกเสียงประชามติและต้องสูงกว่าคะแนนเสียงไม่แสดงความคิดเห็นในเรื่องที่จัดทำประชามตินั้น โดยตัดเงื่อนไขที่กำหนดให้ต้องมีผู้มาใช้สิทธิเกินกึ่งหนึ่งของผู้มีสิทธิออกเสียงประชามติออก กำหนดวิธีการออกเสียงประชามต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ข้อเสนอร่างพระราชบัญญัติงบประมาณรายจ่ายประจำ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รัฐมนตรีมีมติรับทราบและเห็นชอบตามที่สำนักงบประมาณเสนอ 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ทราบผลการรับฟังความคิดเห็นร่างพระราชบัญญัติ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8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ชอบข้อเสนอร่างพระราชบัญญัติ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ำนักงบประมาณจะได้ดำเนินการจัดพิมพ์ร่างพระราชบัญญัติ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เอกสารประกอบ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นำเสนอคณะรัฐมนตรีพิจารณาให้ความเห็นชอบ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นำเสนอต่อสภาผู้แทนราษฎรต่อไป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แผนการคลังระยะปานกลาง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2568 - 2571)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ฉบับทบทวน ครั้งที่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รัฐมนตรีมีมติเห็น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ี่คณะกรรมการนโยบายการเงินการคลังของรัฐเสน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ะและประมาณการเศรษฐกิจ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ะและประมาณการการคลัง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และนโยบายการคลัง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และผลกระทบ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การรายงานผลการดำเนินงาน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ตามนโยบายรัฐบาลและข้อสั่งการนายกรัฐมนตร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รัฐมนตรีรับท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ที่สำนักเลขาธิการนายกรัฐมนตร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ล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เกี่ยวข้องกับกระทรวงการพัฒนาสังคมและความมั่นค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มนุษย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 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โยบายรัฐบาล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ังนี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ที่จะพิทักษ์รักษาไว้ซึ่งสถาบันพระมหากษัตริ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ความเข้าใจและเผยแพร่ข้อมูลเกี่ยวกับพระราชกรณียกิจของสถาบันพระมหากษัตริ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อบระยะสั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กระตุ้นเศรษฐกิ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โยบายการเติม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Digital Wallet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อบระยะเวลากลางและระยะ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และขยายโอกา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่งดำเนินการให้ประชาชนมีสิทธิ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ที่ดินทำกิน เช่น การบริหารจัดการที่ดินให้ประชาชนสามารถเข้าถึงและใช้ประโยชน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การทำงานของภาครั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ป็นรัฐบาลดิจิทัล ทำให้ประชาชนได้รับความสะดวกมากยิ่งขึ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อบระยะเวลากลางและระยะ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มั่นคงและการต่างประเทศ ปราบปรามยาเสพติด ทรัพยากรธรรมชาติ สาธารณสุข และการพัฒนาคุณภาพชีวิ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โครงสร้างของหน่วย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มั่นคงให้เหมาะสมกับยุคสม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ูแล รักษาทรัพยากรธรรมชาติและสิ่งแวดล้อมเพื่อการพัฒนาประเทศและคุณภาพชีวิต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ูแลคนทุกกลุ่มให้มีเกียรติ มีศักดิ์ศรีด้วย “สวัสดิการโดยรัฐ” อย่างเท่าเท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รากฐานและโครงสร้างพื้นฐานให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ำเทคโนโลยีและระบบดิจิทัลมาใช้อย่างเต็มรูปแ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ตามเป้าหมายการพัฒนาที่ยั่งยืนของสหประชาชาติ เช่น ลดความเหลื่อมล้ำในสังคมไทย การสร้า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ันติภาพและการปกป้องสิทธิมนุษยช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พัฒนาประเท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ให้ทันสมัย และสร้างทรัพยากรมนุษย์ให้มีคุณภาพทัดเทียมประเทศอื่น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ความสำคัญกับกรอบวินัยการเงินการคลัง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หน่วยงาน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ดำเนินงานฯ ผ่านระบบติดตามการดำเนินงานตามนโยบายรัฐบาลและข้อสั่งการนายกรัฐมนตรีของ สล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การสนับสนุนนโยบายรัฐบาลอิเล็กทรอนิกส์ และลดการใช้กระดาษ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กระทรวงหรือส่วนราชการเทียบเท่าระดับกระทรวง มอบหมายผู้แทนระดับรองปลัดกระทรวงหรือเทียบเท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 “ผู้ประสานงานการติดตามนโยบายรัฐบาลและข้อสั่งการนายกรัฐมนตร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กต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”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หน้าที่ประสานงานกับ สล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รายงานผลการดำเนินงานเพื่อจัดทำผลงานรัฐบาลประจำปีร่วมกับ สล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เลขาธิการคณะรัฐมนตร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ล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สศ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ไป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มาตรการขับเคลื่อนประเทศไทยเพื่อแก้ปัญหาเด็กและเยาวชนนอกระบบการศึกษาให้กลายเป็นศูนย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Thailand Zero Dropout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รัฐมนตรีมีมติรับท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ี่กองทุนเพื่อความเสมอภา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างการศ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ส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เกี่ยวข้องกับกระทรวงการพัฒนาสังคมและความมั่นคงของมนุษย์ เสนอ 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ส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เริ่มดำเนินโครงการจัดการศึกษาเชิงพื้นที่เพื่อ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เหลื่อมล้ำตั้งแต่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– 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ตัวแบ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ามช่วยเหลือเด็กและเยาวชนนอกระบบ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เครือข่ายสหวิชาชีพระดับตำบลอยู่ภายใต้ ได้แก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ร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สังคมและความมั่นคงของมนุษย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ูรณาการและเชื่อมโยงข้อมูลและทะเบียนนักเรียนรายบุคคลที่หลุดออกจากระบบการศึกษาให้กลับเข้าสู่ระบ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สอดคล้องตามนโยบายด้านการสร้างความเสมอภา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การศึกษา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ส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จัดประชุมหารือร่วมกับผู้แทนจากหน่วยงานหล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กี่ยวข้อง ได้แก่ พ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่ยวกับการดำเนินการตามข้อสั่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ของนายกรัฐมนตรี ทั้งนี้ ที่ประชุมได้จัดทำร่างบันทึกข้อตกลง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วามร่วมมือ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และเห็นชอบให้ กสศ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เสนอมาตรการฯ ต่อคณะรัฐมนตรี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บริหาร กส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มติ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็นชอบร่างมาตรการฯ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 และให้เสนอคณะรัฐมนตรีเพื่อทราบ รวมทั้งมอบหมายให้หน่วยงานที่เกี่ยวข้องดำเนินการต่อ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ที่จะได้รับ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2835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color w:val="FFFFFF"/>
          <w:sz w:val="32"/>
          <w:szCs w:val="32"/>
        </w:rPr>
        <w:br/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ชช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เฉพาะด้านส่งเสริมสวัสดิการสังค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15665</wp:posOffset>
                </wp:positionH>
                <wp:positionV relativeFrom="paragraph">
                  <wp:posOffset>5367020</wp:posOffset>
                </wp:positionV>
                <wp:extent cx="2726055" cy="680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680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53.55pt;mso-wrap-distance-left:9.05pt;mso-wrap-distance-right:9.05pt;mso-wrap-distance-top:3.6pt;mso-wrap-distance-bottom:3.6pt;margin-top:422.6pt;mso-position-vertical-relative:text;margin-left:26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left" w:pos="2250" w:leader="none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1710" w:leader="none"/>
        <w:tab w:val="left" w:pos="1843" w:leader="none"/>
        <w:tab w:val="left" w:pos="2070" w:leader="none"/>
        <w:tab w:val="left" w:pos="2610" w:leader="none"/>
      </w:tabs>
      <w:jc w:val="both"/>
      <w:outlineLvl w:val="0"/>
    </w:pPr>
    <w:rPr>
      <w:rFonts w:ascii="Cordia New" w:hAnsi="Cordia New" w:cs="Cordia New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  <w:tab w:val="left" w:pos="1701" w:leader="none"/>
        <w:tab w:val="left" w:pos="1843" w:leader="none"/>
      </w:tabs>
      <w:spacing w:before="240" w:after="0"/>
      <w:jc w:val="center"/>
      <w:outlineLvl w:val="1"/>
    </w:pPr>
    <w:rPr>
      <w:rFonts w:ascii="Cordia New" w:hAnsi="Cordia New" w:cs="Cordia New"/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  <w:tab w:val="left" w:pos="4253" w:leader="none"/>
      </w:tabs>
      <w:jc w:val="center"/>
      <w:outlineLvl w:val="2"/>
    </w:pPr>
    <w:rPr>
      <w:rFonts w:ascii="Cordia New" w:hAnsi="Cordia New" w:cs="Cordia New"/>
      <w:b/>
      <w:bCs/>
      <w:sz w:val="34"/>
      <w:szCs w:val="3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left="720" w:right="-61" w:hanging="709"/>
      <w:jc w:val="both"/>
      <w:outlineLvl w:val="3"/>
    </w:pPr>
    <w:rPr>
      <w:rFonts w:ascii="Cordia New" w:hAnsi="Cordia New" w:cs="Cordia New"/>
      <w:sz w:val="34"/>
      <w:szCs w:val="3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560" w:leader="none"/>
        <w:tab w:val="left" w:pos="1701" w:leader="none"/>
      </w:tabs>
      <w:spacing w:before="120" w:after="0"/>
      <w:ind w:firstLine="1418"/>
      <w:jc w:val="both"/>
      <w:outlineLvl w:val="4"/>
    </w:pPr>
    <w:rPr>
      <w:rFonts w:ascii="Cordia New" w:hAnsi="Cordia New" w:cs="Cordia New"/>
      <w:sz w:val="34"/>
      <w:szCs w:val="3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560" w:leader="none"/>
        <w:tab w:val="left" w:pos="1843" w:leader="none"/>
        <w:tab w:val="left" w:pos="2268" w:leader="none"/>
        <w:tab w:val="left" w:pos="2977" w:leader="none"/>
      </w:tabs>
      <w:ind w:right="-170" w:hanging="0"/>
      <w:jc w:val="both"/>
      <w:outlineLvl w:val="5"/>
    </w:pPr>
    <w:rPr>
      <w:rFonts w:ascii="Cordia New" w:hAnsi="Cordia New" w:cs="Cordia New"/>
      <w:sz w:val="34"/>
      <w:szCs w:val="34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710" w:leader="none"/>
      </w:tabs>
      <w:spacing w:before="1560" w:after="0"/>
      <w:outlineLvl w:val="6"/>
    </w:pPr>
    <w:rPr>
      <w:rFonts w:ascii="Cordia New" w:hAnsi="Cordia New" w:cs="Cordia New"/>
      <w:sz w:val="34"/>
      <w:szCs w:val="3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MacroTextChar">
    <w:name w:val="Macro Text Char"/>
    <w:qFormat/>
    <w:rPr>
      <w:rFonts w:ascii="EucrosiaUPC" w:hAnsi="EucrosiaUPC" w:cs="EucrosiaUPC"/>
      <w:sz w:val="28"/>
      <w:szCs w:val="28"/>
      <w:lang w:val="en-US" w:eastAsia="zh-CN" w:bidi="th-TH"/>
    </w:rPr>
  </w:style>
  <w:style w:type="character" w:styleId="HeaderChar">
    <w:name w:val="Header Char"/>
    <w:qFormat/>
    <w:rPr>
      <w:rFonts w:ascii="AngsanaUPC" w:hAnsi="AngsanaUPC" w:cs="AngsanaUPC"/>
      <w:sz w:val="28"/>
      <w:szCs w:val="28"/>
      <w:lang w:eastAsia="zh-CN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AngsanaUPC" w:hAnsi="AngsanaUPC" w:cs="AngsanaUPC"/>
      <w:szCs w:val="25"/>
      <w:lang w:eastAsia="zh-CN"/>
    </w:rPr>
  </w:style>
  <w:style w:type="character" w:styleId="CommentSubjectChar">
    <w:name w:val="Comment Subject Char"/>
    <w:qFormat/>
    <w:rPr>
      <w:rFonts w:ascii="AngsanaUPC" w:hAnsi="AngsanaUPC" w:cs="AngsanaUPC"/>
      <w:b/>
      <w:bCs/>
      <w:szCs w:val="25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2Char">
    <w:name w:val="Body Text 2 Char"/>
    <w:qFormat/>
    <w:rPr>
      <w:rFonts w:ascii="AngsanaUPC" w:hAnsi="AngsanaUPC" w:cs="AngsanaUPC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1710" w:leader="none"/>
        <w:tab w:val="left" w:pos="1843" w:leader="none"/>
        <w:tab w:val="left" w:pos="2070" w:leader="none"/>
        <w:tab w:val="left" w:pos="2610" w:leader="none"/>
      </w:tabs>
      <w:spacing w:before="120" w:after="0"/>
      <w:jc w:val="both"/>
    </w:pPr>
    <w:rPr>
      <w:rFonts w:ascii="Cordia New" w:hAnsi="Cordia New" w:cs="Cordia New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1560" w:leader="none"/>
        <w:tab w:val="left" w:pos="1701" w:leader="none"/>
      </w:tabs>
      <w:ind w:firstLine="1418"/>
      <w:jc w:val="both"/>
    </w:pPr>
    <w:rPr>
      <w:rFonts w:ascii="Cordia New" w:hAnsi="Cordia New" w:cs="Cordia New"/>
      <w:sz w:val="34"/>
      <w:szCs w:val="34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CommentText">
    <w:name w:val="Comment Text"/>
    <w:basedOn w:val="Normal"/>
    <w:qFormat/>
    <w:pPr/>
    <w:rPr>
      <w:rFonts w:cs="Angsana New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4:42:00Z</dcterms:created>
  <dc:creator>SWDC</dc:creator>
  <dc:description/>
  <cp:keywords/>
  <dc:language>en-US</dc:language>
  <cp:lastModifiedBy>GGG</cp:lastModifiedBy>
  <cp:lastPrinted>2024-05-15T08:57:00Z</cp:lastPrinted>
  <dcterms:modified xsi:type="dcterms:W3CDTF">2024-05-29T05:31:00Z</dcterms:modified>
  <cp:revision>974</cp:revision>
  <dc:subject/>
  <dc:title>บันทึกข้อความ</dc:title>
</cp:coreProperties>
</file>