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สรุปสาระสำคัญจากการประชุมคณะรัฐมนตรี โดยมีนายภูมิธรรม เวชยชัย รองนายกรัฐมนตรี 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ป็นประธานการประชุมคณะรัฐมนตรี ในวันอังคาร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4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ฤศจิกายน 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2566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09.0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ณ ห้องประชุม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501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ตึกบัญชาการ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ำเนียบรัฐบาล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811"/>
      </w:tblGrid>
      <w:tr>
        <w:trPr>
          <w:tblHeader w:val="true"/>
          <w:trHeight w:val="8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ติคณะรัฐมนตร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่อวั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งค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ฤศจิกายน ๒๕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</w:tr>
      <w:tr>
        <w:trPr>
          <w:trHeight w:val="3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IT๙" w:hAnsi="TH SarabunIT๙" w:cs="TH SarabunIT๙"/>
                <w:spacing w:val="-1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 xml:space="preserve">เสนอคณะรัฐมนตรีพิจารณาขยายระยะเวลาในการออกกฎ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 xml:space="preserve">หรือดำเนินการอย่างหนึ่งอย่างใด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 xml:space="preserve">ตามมาตรา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22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วรรคสอง แห่งพระราชบัญญัติหลักเกณฑ์การจัดทำ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ร่างกฎหมายและการประเมินผล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สัมฤทธิ์ของกฎหมาย พ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. 2562 (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พระราชบัญญัติรักษาความสะอาด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 xml:space="preserve">และความเป็นระเบียบเรียบร้อย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ของบ้านเมือง พ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. 2535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ที่แก้ไข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ิ่มเติ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คณะรัฐมนตรีมีมติเห็นชอบให้ขยายระยะเวลาในการออกกฎ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ตามพระราชบัญญัติรักษาความสะอาดและความเป็นระเบียบเรียบร้อยของบ้านเมือง พ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. 2535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ตามที่กระทรวงมหาดไทย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มท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เสนอ ดังนี้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คณะรัฐมนตรีได้มีมติให้หน่วยงานของรัฐทุกหน่วยงา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เร่งตรวจสอบกฎหมายในความรับผิดชอบของตนซึ่งมีผล ใช้บังคับก่อนวัน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562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ที่เข้าข่ายเป็นกรณี ตามมาตรา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2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แห่งพระราชบัญญัติหลักเกณฑ์การจัดทำร่างกฎหมายและการประเมินผลสัมฤทธิ์ของกฎหมาย พ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 2562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ร่างกฎกระทรวงกำหนดอัตราค่าธรรมเนียมและยกเว้นค่าธรรมเนียมเกี่ยวกับการจัดการสิ่งปฏิกูลและมูลฝอย พ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. .... </w:t>
              <w:br/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เป็นกฎหมายลำดับรองที่ต้องออกตามพระราชบัญญัติรักษา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ความสะอาดและความเป็นระเบียบเรียบร้อยของบ้านเมือง พ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. 2535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และที่แก้ไขเพิ่มเติม โดยกำหนดแนวทางในการสร้างความรับรู้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ข้าใจให้แก่ประชาชน</w:t>
            </w:r>
          </w:p>
        </w:tc>
      </w:tr>
      <w:tr>
        <w:trPr>
          <w:trHeight w:val="3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IT๙" w:hAnsi="TH SarabunIT๙" w:cs="TH SarabunIT๙"/>
                <w:spacing w:val="-1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รายงานผลการดำเนินงานป้องกันและปราบปรามการค้ามนุษย์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ประเทศไทย 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คณะรัฐมนตรีรับทราบรายงานผลการดำเนินงานป้องกันและปราบปรามการค้ามนุษย์ของประเทศไทย ประจำปี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565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ตามที่กระทรวงการพัฒนาสังคมและความมั่นคงของมนุษย์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พม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เสนอ ดังนี้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พม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รายงานว่าได้จัดทำรายงานผลการดำเนินงานป้องกั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และปราบปรามการค้ามนุษย์ของประเทศไทย ประจำปี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565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โดยรายงานดังกล่าวสรุปสาระสำคัญได้ ดังนี้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ด้านการดำเนินคดี และบังคับใช้กฎหมาย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(1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สถิติการดำเนินคดี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ผู้กระทำผิด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ผู้เสียหาย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br/>
              <w:t xml:space="preserve">(2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การดำเนินคดีในชั้นศาล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(3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การดำเนินคดีกับเจ้าหน้าที่รัฐที่เข้าไป มีส่วนเกี่ยวข้องกับการค้ามนุษย์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(4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ารปราบปรามการล่วงละเมิด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ทางเพศต่อเด็กทางอินเทอร์เน็ต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(5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ารยึด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อายัดทรัพย์สิน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จากการกระทำผิด คดีค้ามนุษย์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(6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การเพิ่มประสิทธิภาพของผู้ปฏิบัติงานด้านการดำเนินคดีและการบังคับใช้กฎหมาย และ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br/>
              <w:t xml:space="preserve">(7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การประสานความร่วมมือกับผู้รอดจากการค้ามนุษย์และภาคส่วนต่าง ๆ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ด้านการคุ้มครองช่วยเหลือ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(1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การคุ้มครองช่วยเหลือผู้เสียหาย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(2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การขับเคลื่อนกลไกการส่งต่อระดับชาติและระยะเวลาการฟื้นฟูไตร่ตรอง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(3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ารคุ้มครองช่วยเหลือ ที่คำนึงถึงบาดแผล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ทางจิตใจของผู้เสียหาย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(4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การให้อิสระในการเดินทางและการใช้เครื่องมือสื่อสารสำหรับผู้เสียหายกลุ่มผู้ใหญ่ และ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(5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การมีส่วนร่วมขององค์กรภายนอกภาครัฐในการช่วยเหลือทางด้านกฎหมาย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br/>
              <w:t xml:space="preserve">3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ด้านการป้องกั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(1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การป้องกันการค้ามนุษย์ในกลุ่มเด็ก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และเยาวชน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(2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ารป้องกันการค้ามนุษย์แรงงานไทยที่ไปทำงานต่างประเทศ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แรงงานต่างด้าวที่ทำงานในประเทศไทย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(3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การป้องกันการค้ามนุษย์ในแรงงานประมง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(4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การพัฒนากลไกการบริหารจัดการเพื่อป้องกันการค้ามนุษย์ และ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(5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ความร่วมมือในการป้องกันการค้ามนุษย์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เพื่อให้สอดคล้องกับมาตรฐานสากล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แผนการดำเนินงานในระยะต่อไป ดังนี้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ด้านการดำเนินคดี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และการบังคับใช้กฎหมาย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ด้านการคุ้มครองช่วยเหลือ และ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br/>
              <w:t xml:space="preserve">3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ด้านการป้องกัน</w:t>
            </w:r>
          </w:p>
        </w:tc>
      </w:tr>
      <w:tr>
        <w:trPr>
          <w:trHeight w:val="3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IT๙" w:hAnsi="TH SarabunIT๙" w:cs="TH SarabunIT๙"/>
                <w:spacing w:val="-1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 xml:space="preserve">การปรับปรุงปฏิทินงบประมาณรายจ่ายประจำปีงบประมาณ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คณะรัฐมนตรีมีมติเห็นชอบตามที่สำนักงบประมาณเสนอ ดังนี้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การปรับปรุงปฏิทินงบประมาณรายจ่ายประจำปีงบประมาณ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. 2567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เพื่อให้การจัดทำพระราชบัญญัติงบประมาณรายจ่ายประจำปีงบประมาณ พ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. 2567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เกิดประสิทธิภาพสูงสุดสอดคล้องตามนโยบายสำคัญของรัฐบาล ทั้งระยะสั้น ระยะกลาง และระยะยาว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ยกเว้นการปฏิบัติตามมติคณะรัฐมนตรีเมื่อวัน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9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562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เรื่อง การดำเนินการเพื่อรองรับและขับเคลื่อนการปฏิบัติ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ตามพระราชบัญญัติหลักเกณฑ์การจัดทำร่างกฎหมายและการประเมินผลสัมฤทธิ์ของกฎหมาย พ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. 2562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ในส่วนของคำแนะนำ ของคณะกรรมการพัฒนากฎหมาย เรื่อง การรับฟังความคิดเห็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ของผู้เกี่ยวข้องประกอบการจัดทำร่างกฎหมาย โดยให้มีการรับฟัง ความคิดเห็นการจัดทำงบประมาณรายจ่ายประจำปีงบประมาณ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. 2567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และเพื่อประโยชน์สำคัญของประเทศเกี่ยวกับความมั่นค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างเศรษฐกิจ</w:t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2835" w:leader="none"/>
        </w:tabs>
        <w:spacing w:before="120" w:after="0"/>
        <w:jc w:val="left"/>
        <w:rPr>
          <w:rFonts w:ascii="TH SarabunIT๙" w:hAnsi="TH SarabunIT๙" w:cs="TH SarabunIT๙"/>
          <w:color w:val="FF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415665</wp:posOffset>
                </wp:positionH>
                <wp:positionV relativeFrom="paragraph">
                  <wp:posOffset>5367020</wp:posOffset>
                </wp:positionV>
                <wp:extent cx="2726055" cy="680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055" cy="680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65pt;height:53.55pt;mso-wrap-distance-left:9.05pt;mso-wrap-distance-right:9.05pt;mso-wrap-distance-top:3.6pt;mso-wrap-distance-bottom:3.6pt;margin-top:422.6pt;mso-position-vertical-relative:text;margin-left:268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ordia New"/>
                        </w:rPr>
                      </w:pPr>
                      <w:r>
                        <w:rPr>
                          <w:rFonts w:cs="Cordia New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tabs>
        <w:tab w:val="left" w:pos="2250" w:leader="none"/>
        <w:tab w:val="center" w:pos="4153" w:leader="none"/>
        <w:tab w:val="right" w:pos="83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  <w:tab w:val="left" w:pos="1710" w:leader="none"/>
        <w:tab w:val="left" w:pos="1843" w:leader="none"/>
        <w:tab w:val="left" w:pos="2070" w:leader="none"/>
        <w:tab w:val="left" w:pos="2610" w:leader="none"/>
      </w:tabs>
      <w:jc w:val="both"/>
      <w:outlineLvl w:val="0"/>
    </w:pPr>
    <w:rPr>
      <w:rFonts w:ascii="Cordia New" w:hAnsi="Cordia New" w:cs="Cordia New"/>
      <w:sz w:val="34"/>
      <w:szCs w:val="3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18" w:leader="none"/>
        <w:tab w:val="left" w:pos="1701" w:leader="none"/>
        <w:tab w:val="left" w:pos="1843" w:leader="none"/>
      </w:tabs>
      <w:spacing w:before="240" w:after="0"/>
      <w:jc w:val="center"/>
      <w:outlineLvl w:val="1"/>
    </w:pPr>
    <w:rPr>
      <w:rFonts w:ascii="Cordia New" w:hAnsi="Cordia New" w:cs="Cordia New"/>
      <w:sz w:val="34"/>
      <w:szCs w:val="34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6" w:leader="none"/>
        <w:tab w:val="left" w:pos="4253" w:leader="none"/>
      </w:tabs>
      <w:jc w:val="center"/>
      <w:outlineLvl w:val="2"/>
    </w:pPr>
    <w:rPr>
      <w:rFonts w:ascii="Cordia New" w:hAnsi="Cordia New" w:cs="Cordia New"/>
      <w:b/>
      <w:bCs/>
      <w:sz w:val="34"/>
      <w:szCs w:val="34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1" w:leader="none"/>
      </w:tabs>
      <w:ind w:left="720" w:right="-61" w:hanging="709"/>
      <w:jc w:val="both"/>
      <w:outlineLvl w:val="3"/>
    </w:pPr>
    <w:rPr>
      <w:rFonts w:ascii="Cordia New" w:hAnsi="Cordia New" w:cs="Cordia New"/>
      <w:sz w:val="34"/>
      <w:szCs w:val="34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560" w:leader="none"/>
        <w:tab w:val="left" w:pos="1701" w:leader="none"/>
      </w:tabs>
      <w:spacing w:before="120" w:after="0"/>
      <w:ind w:firstLine="1418"/>
      <w:jc w:val="both"/>
      <w:outlineLvl w:val="4"/>
    </w:pPr>
    <w:rPr>
      <w:rFonts w:ascii="Cordia New" w:hAnsi="Cordia New" w:cs="Cordia New"/>
      <w:sz w:val="34"/>
      <w:szCs w:val="34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560" w:leader="none"/>
        <w:tab w:val="left" w:pos="1843" w:leader="none"/>
        <w:tab w:val="left" w:pos="2268" w:leader="none"/>
        <w:tab w:val="left" w:pos="2977" w:leader="none"/>
      </w:tabs>
      <w:ind w:right="-170" w:hanging="0"/>
      <w:jc w:val="both"/>
      <w:outlineLvl w:val="5"/>
    </w:pPr>
    <w:rPr>
      <w:rFonts w:ascii="Cordia New" w:hAnsi="Cordia New" w:cs="Cordia New"/>
      <w:sz w:val="34"/>
      <w:szCs w:val="34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710" w:leader="none"/>
      </w:tabs>
      <w:spacing w:before="1560" w:after="0"/>
      <w:outlineLvl w:val="6"/>
    </w:pPr>
    <w:rPr>
      <w:rFonts w:ascii="Cordia New" w:hAnsi="Cordia New" w:cs="Cordia New"/>
      <w:sz w:val="34"/>
      <w:szCs w:val="34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MacroTextChar">
    <w:name w:val="Macro Text Char"/>
    <w:qFormat/>
    <w:rPr>
      <w:rFonts w:ascii="EucrosiaUPC" w:hAnsi="EucrosiaUPC" w:cs="EucrosiaUPC"/>
      <w:sz w:val="28"/>
      <w:szCs w:val="28"/>
      <w:lang w:val="en-US" w:eastAsia="zh-CN" w:bidi="th-TH"/>
    </w:rPr>
  </w:style>
  <w:style w:type="character" w:styleId="HeaderChar">
    <w:name w:val="Header Char"/>
    <w:qFormat/>
    <w:rPr>
      <w:rFonts w:ascii="AngsanaUPC" w:hAnsi="AngsanaUPC" w:cs="AngsanaUPC"/>
      <w:sz w:val="28"/>
      <w:szCs w:val="28"/>
      <w:lang w:eastAsia="zh-CN"/>
    </w:rPr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rFonts w:ascii="AngsanaUPC" w:hAnsi="AngsanaUPC" w:cs="AngsanaUPC"/>
      <w:szCs w:val="25"/>
      <w:lang w:eastAsia="zh-CN"/>
    </w:rPr>
  </w:style>
  <w:style w:type="character" w:styleId="CommentSubjectChar">
    <w:name w:val="Comment Subject Char"/>
    <w:qFormat/>
    <w:rPr>
      <w:rFonts w:ascii="AngsanaUPC" w:hAnsi="AngsanaUPC" w:cs="AngsanaUPC"/>
      <w:b/>
      <w:bCs/>
      <w:szCs w:val="25"/>
      <w:lang w:eastAsia="zh-C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2Char">
    <w:name w:val="Body Text 2 Char"/>
    <w:qFormat/>
    <w:rPr>
      <w:rFonts w:ascii="AngsanaUPC" w:hAnsi="AngsanaUPC" w:cs="AngsanaUPC"/>
      <w:sz w:val="28"/>
      <w:szCs w:val="35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  <w:tab w:val="left" w:pos="1710" w:leader="none"/>
        <w:tab w:val="left" w:pos="1843" w:leader="none"/>
        <w:tab w:val="left" w:pos="2070" w:leader="none"/>
        <w:tab w:val="left" w:pos="2610" w:leader="none"/>
      </w:tabs>
      <w:spacing w:before="120" w:after="0"/>
      <w:jc w:val="both"/>
    </w:pPr>
    <w:rPr>
      <w:rFonts w:ascii="Cordia New" w:hAnsi="Cordia New" w:cs="Cordia New"/>
      <w:sz w:val="34"/>
      <w:szCs w:val="34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eastAsia="zh-CN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tabs>
        <w:tab w:val="clear" w:pos="720"/>
        <w:tab w:val="left" w:pos="1560" w:leader="none"/>
        <w:tab w:val="left" w:pos="1701" w:leader="none"/>
      </w:tabs>
      <w:ind w:firstLine="1418"/>
      <w:jc w:val="both"/>
    </w:pPr>
    <w:rPr>
      <w:rFonts w:ascii="Cordia New" w:hAnsi="Cordia New" w:cs="Cordia New"/>
      <w:sz w:val="34"/>
      <w:szCs w:val="34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CommentText">
    <w:name w:val="Comment Text"/>
    <w:basedOn w:val="Normal"/>
    <w:qFormat/>
    <w:pPr/>
    <w:rPr>
      <w:rFonts w:cs="Angsana New"/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Angsana New"/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4:42:00Z</dcterms:created>
  <dc:creator>SWDC</dc:creator>
  <dc:description/>
  <cp:keywords/>
  <dc:language>en-US</dc:language>
  <cp:lastModifiedBy>GGG</cp:lastModifiedBy>
  <cp:lastPrinted>2024-06-26T09:48:00Z</cp:lastPrinted>
  <dcterms:modified xsi:type="dcterms:W3CDTF">2024-07-19T04:15:00Z</dcterms:modified>
  <cp:revision>1114</cp:revision>
  <dc:subject/>
  <dc:title>บันทึกข้อความ</dc:title>
</cp:coreProperties>
</file>