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ภูมิธรรม เวชยชัย รอง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 ใน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อขยายระยะ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ดำเนินการจัดทำกฎหมายลำดับ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องตามพระราชบัญญัติป้องกัน และปราบปรามการค้ามนุษย์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51 </w:t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ซึ่งแก้ไขเพิ่มเติม โดยพระราชกำหนดแก้ไขเพิ่มเติมพระราชบัญญัติป้องกันและปราบปรามการค้ามนุษย์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ตามที่กระทรวงการพัฒนาสังคมและ 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ั้งนี้ การเสนอเรื่องตามที่ 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เป็นการขอขยายระยะเวลาในการออกกฎหมายลำดับรองซึ่งออกโดยอาศัยอำนาจ ตามควา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ห่งพระราชบัญญัติป้องกันและปราบปรามการค้ามนุษย์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แก้ไขเพิ่มเติมโดยพระราชกำหนดแก้ไขเพิ่มเติมพระราชบัญญัติป้องกันและปราบปรามการค้ามนุษย์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การปรับปรุงแก้ไขกฎหมายลำดับรองดังกล่าว เป็นการกำหนดหลักเกณฑ์ วิธีการ และเงื่อนไขเกี่ยวกับการกระทำความผิด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กำหนดมาตรการในการคุ้มครองผู้เสียหาย จากการถูกบังคับใช้แรงงานหรือบริการ ซึ่งเกี่ยวข้องกับหน่วยงาน ด้านการปราบปรามการค้ามนุษย์หลายหน่วยงาน ได้แก่ กระทรวงมหาดไทย กระทรวงแรงงาน กระทรวงยุติธ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สอบสวนคดีพิเศษ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สำนักงานตำรวจแห่งชาติ ที่มีขั้นตอนการปฏิบัติแตกต่างกันตามภารกิจ ส่งผ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ต้องมีการแสวงหาข้อเท็จจริง ข้อเสนอแนะ และปัญหาอุปสรร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เลื่อนวันหยุดชดเชยวันหยุดราชการ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การกำหนดวันหยุดราชการเพิ่ม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พิเศษ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ตามที่สำนักเลขาธิการคณะ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ให้เลื่อนวันหยุดชดเชยวันสิ้นปี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การกำหนดวันหยุดราชการเพิ่มเป็นกรณีพิเศษ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คือ วันจันท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ับทราบภาพรวมวันหยุดราชก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รณีที่หน่วยงานใดมีภารกิจในการให้บริการประชาชน หรือ มีความจำเป็น หรือราชการสำคัญในวันหยุดดังกล่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กำหนดหรือนัดหมายไว้ก่อนแล้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่วนของรัฐวิสาหกิจ สถาบันการเงิน และภาคเอก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ัฐวิสาหกิจแต่ละแห่ง ธนาคารแห่งประเทศไทย และกระทรวงแรงงานพิจารณาความจำเป็นเหมาะสมของการกำหนดให้วันดังกล่าวข้างต้นเป็นวันหยุดให้สอดคล้องกับกฎหมายที่เกี่ยวข้อง แล้วแต่กรณี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รื่อง รายงานการโอนงบประมาณรายจ่ายตามพระราชบัญญัติวิธีการงบประมาณ 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รายงานการโอนงบประมาณ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วิธีการ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ำนัก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งบประมาณรายจ่ายงบกลางระหว่าง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โอ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งบประมาณรายจ่ายบูรณาการระหว่างหน่วยรับงบประมาณ มีการโอนงบประมาณรายจ่ายบูรณาการระหว่างหน่วยรับงบประมา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งบประมาณรายจ่ายบุคลากรระหว่างหน่วยรับงบประมาณ มีการโอนงบประมาณ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โอนออ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และการโอนออกต่างกระทร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โดยมีเหตุผล ในการโอนงบประมาณรายจ่ายบุคลากรจำแนกได้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ย้าย ตาย ลาออก เกษียณ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ัตรากำลังระหว่า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รหาและบรรจุอัตรากำลังล่าช้า ไม่เป็นไปตามแผนที่กำหนดไว้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่ายค่าเช่าบ้านลดลง เนื่องจากจำนวน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สิทธิได้รับค่าเช่าบ้านลด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รับโ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และการโอนต่างกระทร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โดยมีเหตุผลในการโอนงบประมาณรายจ่ายบุคลากรจำแนกได้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จุอัตราว่าง อัตรา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โอนอัตรากำลังระหว่า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พิเศษเพิ่มขึ้น เช่น ค่าตอบแทนพิเศษเงินเดือนเต็มขั้น ค่าตอบแทนสำหรับกำลังคนด้านสาธารณสุข เงินเพิ่มพิเศษสำหรับผู้มีเหตุ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อัตราแลกเปลี่ยนเงินตราต่างประเทศ และการโอนย้ายข้าราชการประจำ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บ้านของข้าราชการตามสิทธิเพิ่มขึ้นระหว่างปีงบประมาณ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7-19T00:55:00Z</dcterms:modified>
  <cp:revision>1100</cp:revision>
  <dc:subject/>
  <dc:title>บันทึกข้อความ</dc:title>
</cp:coreProperties>
</file>