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มาตรการแก้ไขปัญหาฝุ่นพิษ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  <w:t xml:space="preserve">PM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กลไกการบริหารจัด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และรับทราบตามที่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นื่องจากสถานการณ์ฝุ่นพิ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PM2.5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ฝุ่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2.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เฉพา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ภาคเหนื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ุงเทพมหานคร และปริมณฑ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แนวโน้มสูงขึ้นในช่วงต้นปีและปลายปีของทุกป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การแก้ไขปัญหาฝุ่นพิ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สาระสำคัญสรุป 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ื้นที่เป้าหมายและเป้าหมาย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ื้นที่เป้าหมายหลัก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ื้นที่เป้าหมายรอ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ลัพธ์คุณภาพอากา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ฏิบัติการ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ยะเตรียม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ยะเผชิญเหตุ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ยะบรรเทา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การการบริหารจัดการในภาพ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ไกการบริหารจัดการ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ต่งตั้งคณะกรรมการฯ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ศูนย์ปฏิบัติการระดับจังหวัด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้องกั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ชิญเหตุ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จัดทำงบประมาณรายจ่ายบูรณาการ และมอบหมายผู้มีอำนาจกำกับแผนงานบูรณา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อนุมัติแผนงานบูรณาการ และมอบหมายผู้มีอำนาจกำกับแผนงานบูรณา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สำนักงบประมาณ 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งานบูรณาการ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ื่อให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จัดทำงบประมาณรายจ่ายบูรณาการของหน่วยรับงบประมาณสามารถขับเคลื่อนยุทธศาสตร์ชาติ แผนแม่บทภายใต้ยุทธศาสตร์ชาติ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โยบายและแผนระดับชาติว่าด้วยความมั่นคงแห่งชาติ เป้าหมายการพัฒนาที่ยั่งยื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นโยบายสำคัญของรัฐบาล โดยมีกรอบแนวทางในการ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อบหมายผู้มีอำนาจกำกับแผนงานบูรณา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จัดทำงบประมาณรายจ่ายตามแผนงานบูรณาการ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ผนงาน ดังกล่าว โดยให้รองนายกรัฐมนตรีกำกับแผนงานบูรณาการตามที่ได้รับมอบหมาย มีหน้าที่และอำนาจ บริหาร กำกับ ดูแลการปฏิบัติงาน ติดตามประเมินผลสัมฤทธิ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ตรวจสอบการใช้จ่ายงบประมาณตามแผนงานบูรณา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เป็นไปตามระเบียบที่เกี่ยวข้อง ด้วยความโปร่งใสและถูกต้อง ปราศจากการทุจริต รวมทั้งบูรณาการการทำงานในทุกมิติ ทั้งใน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และหน่วยรับงบประมาณที่เกี่ยวข้องตามแผนงานบูรณาการ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8-02T03:49:00Z</dcterms:modified>
  <cp:revision>1153</cp:revision>
  <dc:subject/>
  <dc:title>บันทึกข้อความ</dc:title>
</cp:coreProperties>
</file>