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ร่างพระราชบัญญัติงบประมาณ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ายจ่ายประจำปีงบประมาณ 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25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สำนัก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ได้มีม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บทราบผลการรับฟังความคิดเห็น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เห็นชอบข้อเสนอ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 ให้ 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จัดพิมพ์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 เอกสารประกอบงบประมา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ดำเนินการตามนัยมติคณะรัฐมนตรีดังกล่าว 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ดำเนินการ ดังนี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ื่อให้สอดคล้องกับบทบัญญัติรัฐธรรมนูญแห่งราชอาณาจักรไทย 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รรคสอง บัญญัติให้ก่อนการตรากฎหมายทุกฉบับ รัฐพึงจัดให้มีการรับฟังความคิดเห็นของผู้เกี่ยวข้อง วิเคราะห์ผลกระทบที่อาจเกิดขึ้นจากกฎหมายอย่างรอบด้านและเป็นระบบ รวมทั้งเปิดเผยผลการรับฟังความคิดเห็นและการวิเคราะห์นั้นต่อประชาชน และนำมาประกอบการพิจารณาในกระบวนการตรากฎหมายทุกขั้นตอนเมื่อกฎหมายมีผลใช้บังคับแล้ว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จัดพิมพ์ร่างพระราชบัญญัติงบประมาณรายจ่าย ประจำปีงบประมาณ                 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กล่าว และเอกสารประกอบงบประมาณ 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ล่มเรียบร้อยแล้ว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สรุปผลการพิจารณาต่อข้อเสนอแนะในการส่งเสริมและคุ้มครองสิทธิมนุษยชน กรณีการถอนข้อสงวน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อนุสัญญาว่าด้วยสิทธิเด็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ระทรวงการพัฒนาสังคม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สิทธิมนุษยชน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ิดตามความก้าวหน้าเกี่ยวกับการถอนข้อสงว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ถานะของเด็กผู้ลี้ภัยและเด็กผู้แสวงหาที่พักพิงของอนุสัญญาฯ เพื่อส่งเสริมการดำเนินการของประเทศไทยให้สอดคล้องกับหลักสิทธิมนุษยช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ว่า การไม่เลือกปฏิบัติเป็นหลักการ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สิทธิมนุษยชนที่ได้รับการรับรอง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นุสัญญาฯ โดยรัฐภาคีจะต้องเคารพและประกันสิทธิของเด็กทุกคนที่อยู่ในเขตอำนาจของรัฐภาคีนั้นโดยปราศจากการเลือกปฏิบัติใด ๆ ไม่ว่าจะเป็นการเลือกปฏิบัติด้วยเหตุแห่งเชื้อชาติหรือสถานะอื่น ๆ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ข้อเสนอแนะในการส่งเสริมและคุ้มครองสิทธิมนุษยชน กรณีการถอนข้อสง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นุสัญญาฯ ตามที่ ก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และมอบหมายให้ 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น่วยงานหลักรับเรื่องนี้ไปพิจารณาร่วมกับกระทรวงการ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สภาความมั่นคง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ตั้งคณะกรรมาธิการวิสามัญพิจารณา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25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สำนัก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คณะกรรมาธิการวิสามัญพิจารณา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คณะกรรมาธิการฯ ในสัดส่วนคณะรัฐมนตรี ข้อบังคับการประชุมสภาผู้แทนราษฎ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มีจำนวนตามหรือใกล้เคียงกับอัตราส่วนของจำนวนสมาชิกของแต่ละพรรค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ยู่ในสภ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้วเห็นว่า เพื่อให้เป็นไปตามแนวปฏิบัติที่ผ่านมาเกี่ยวกับการตั้งคณะกรรมาธิการฯ และเป็นไปตามข้อบังคับการประชุมสภาผู้แทนราษฎ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ำหนดสัดส่วนของคณะกรรมาธิการฯ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าธิการฯ ที่คณะรัฐมนตรีเสนอชื่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าธิการฯ ในสัดส่วนพรรคการเมื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าธิการฯ ในสัดส่วนที่คณะรัฐมนตรีเสนอชื่อจำนว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เห็นสมควรให้คณะรัฐมนตรีพิจารณากำหนดตามความเหมาะสม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ภาวะสังคมไทยไตรมาสส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ภาพรวม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ำนักงานสภาพัฒนาการเศรษฐ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ังคม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คลื่อนไหวทางสังคมไตรมาสสี่ และภาพรวม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แร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หนี้สิน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ุขภาพและการเจ็บป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โภคเครื่องดื่มแอลกอฮอล์และบุหร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ทางสังคมที่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luencer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ุกคนในสังคมล้วนเป็น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ผิดของ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uvenile Delinquency)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เหตุพฤติ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ุนแ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ทความ “พลิกม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I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กระทบต่อคุณภาพการศึกษาและคุณภาพชีวิตของเด็กไทย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ของไทยเริ่มส่งสัญญ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ขั้นวิกฤ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พบว่า ไทยมีปัญหาเชิงโครงสร้างและปัจจัยที่มีผลกระทบต่อคุณภาพชีวิตและคุณภาพการศึกษาของเด็กไทย 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ความยากจนและความเหลื่อมล้ำทางเศรษฐ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จายทรัพยากรทางการศึกษามีความ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นาดโรงเรียนและสัง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ทบาทของครอบครัวที่น้อย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สัมพันธ์ระหว่างครูกับเด็กลด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สึกไม่ปลอด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โรงเรีย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ในการเรียนที่ไม่เหมาะสมและไม่เอื้อต่อการเรียนรู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คำสั่งสำนักนายกรัฐมนตรี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16/2567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  มอบหมายให้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องนายกรัฐมนตรีรักษาราชการแทนนายกรัฐมนตรี และมอบหมายและ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อบอำนาจให้รองนายกรัฐมนตรีและรัฐมนตรีประจำสำนักนายกรัฐมนตรีปฏิบัติราชการแทนนายกรัฐมนตรี ในกรณีที่รองนายกรัฐมนตรีและรัฐมนตรีประจำสำนักนายกรัฐมนตรีไม่อยู่หรือไม่อาจปฏิบัติราชการได้หรือไม่มีผู้ดำรงตำแหน่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คำสั่งสำนักนายกรัฐมนตรี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6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มอบหมายให้รองนายกรัฐมนตรีรักษาราชการแทนนายกรัฐมนตรี และ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 ในกรณีที่รองนายกรัฐมนตรีและรัฐมนตรีประจำสำนักนายกรัฐมนตรีไม่อยู่หรือไม่อาจปฏิบัติราชการได้หรือ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ำรงตำแหน่ง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นายกรัฐมนตรีไม่อาจปฏิบัติราชการได้ คณะรัฐมนตรีมอบหมายให้รองนายกรัฐมนตรีเป็นผู้รักษาราชการแทนนายกรัฐมนตรี ตามลำดับ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               เวชยชั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รุ่งเรืองกิ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ณหวชิ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ท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วีรกู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สุวรร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ลีรัฐวิภาค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รองนายกรัฐมนตรีท่านใดท่านหนึ่งไม่อยู่หรือไม่อาจปฏิบัติราชการได้ ให้รองนายกรัฐมนตรีปฏิบัติราชการแทนนายกรัฐมนตรี ตามลำดับ ดังนี้</w:t>
            </w:r>
          </w:p>
          <w:tbl>
            <w:tblPr>
              <w:tblW w:w="5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093"/>
              <w:gridCol w:w="270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0" w:name="_Hlk166056037"/>
                  <w:bookmarkEnd w:id="0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งนายกรัฐมนตรี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งนายกรัฐมนตรีที่ปฏิบัติราชการแทนกันตามลำดับ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นายภูมิธรรม เวชยชัย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ริยะ จึงรุ่งเรืองกิจ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นายพิชัย   ชุณหวชิร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ริยะ จึงรุ่งเรืองกิจ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ิช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ณหวชิ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    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อนุทิน  ชาญวีรกูล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ิช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ณหวชิร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อนุทิน  ชาญวีรกูล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3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30"/>
                      <w:sz w:val="32"/>
                      <w:sz w:val="32"/>
                      <w:szCs w:val="32"/>
                    </w:rPr>
                    <w:t>พลตำรวจเอก พัชรวาท วงษ์สุวรรณ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อนุทิน ชาญวีรกูล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นายพีระพันธุ์ สาลีรัฐวิภาค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2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8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28"/>
                      <w:sz w:val="32"/>
                      <w:sz w:val="32"/>
                      <w:szCs w:val="32"/>
                    </w:rPr>
                    <w:t>พลตำรวจเอก พัชรวาท วงษ์สุวรรณ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pacing w:val="-2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6"/>
                      <w:sz w:val="32"/>
                      <w:szCs w:val="32"/>
                    </w:rPr>
                    <w:t>5.</w:t>
                  </w:r>
                  <w:r>
                    <w:rPr>
                      <w:rFonts w:cs="TH SarabunIT๙" w:ascii="TH SarabunIT๙" w:hAnsi="TH SarabunIT๙"/>
                      <w:spacing w:val="-2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6"/>
                      <w:sz w:val="32"/>
                      <w:sz w:val="32"/>
                      <w:szCs w:val="32"/>
                    </w:rPr>
                    <w:t>พลตำรวจเอก พัชรวาท วงษ์สุวรรณ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ีระพันธุ์ สาลีรัฐวิภาค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นายภูมิธรรม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เวชยชัย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พีระพันธุ์ สาลีรัฐวิภาค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ภูมิธรรม เวชยชัย</w:t>
                  </w:r>
                </w:p>
              </w:tc>
            </w:tr>
            <w:tr>
              <w:trPr/>
              <w:tc>
                <w:tcPr>
                  <w:tcW w:w="2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ริยะ จึงรุ่งเรืองกิ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รัฐมนตรีประจำสำนักนายกรัฐมนตรีท่านใดท่านหนึ่งไม่อยู่หรือไม่อาจปฏิบัติราชการได้ ให้รัฐมนตรีประจำสำนักนายกรัฐมนตรีปฏิบัติราชการแทนนายกรัฐมนตรี ตามลำดับ ดังนี้</w:t>
            </w:r>
          </w:p>
          <w:tbl>
            <w:tblPr>
              <w:tblW w:w="5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093"/>
              <w:gridCol w:w="2706"/>
            </w:tblGrid>
            <w:tr>
              <w:trPr>
                <w:trHeight w:val="103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ัฐมนตรีประจำสำนักนายกรัฐมนตรี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ัฐมนตรีประจำสำนักนายกรัฐมนตร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ฏิบัติราชการแทนกัน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นายจักรพงษ์ แสงมณี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จิราพร สินธุไพร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จิราพร สินธุไพร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  <w:tab w:val="left" w:pos="2127" w:leader="none"/>
                      <w:tab w:val="left" w:pos="2410" w:leader="none"/>
                      <w:tab w:val="left" w:pos="2694" w:leader="none"/>
                      <w:tab w:val="left" w:pos="283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จักรพงษ์ แสงมณ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คำสั่งสำนักนายกรัฐมนตรี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17/2567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 มอบหมายและ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อบอำนาจให้รองนายกรัฐมนตรี และรัฐมนตรีประจำ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แทนนายกรัฐมนตร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คำสั่งสำนักนายกรัฐมนตร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ยาม ในคำสั่งนี้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กับการบริหารราชการ” หมายความว่า  กำกับโดยทั่วไปซึ่งการบริหารราชการแผ่นดินของ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และปฏิบัติราชการ” หมายความว่า สั่ง อนุญาต หรืออนุมัติให้ส่วนราชการ หรือข้าราชการหรือผู้ปฏิบัติงานในส่วนราชการ ปฏิบัติราชการหรือดำเนินการใด ๆ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ามกฎหมาย กฎ ระเบียบ ประกาศ คำสั่ง หรือมติคณะรัฐมนตรี ในฐานะผู้บังคับบัญชา รัฐมนตรีเจ้าสังกัดหรือรัฐมนตรีเจ้ากระทรวง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”  หมายความว่า กำกับดูแลรัฐวิสาหกิจ องค์การมหาชน หรือหน่วยงานของรัฐให้เป็นไปตามกฎหม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เวชย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และปฏิบัติราชการแทนนายกรัฐมนตรี คือ ศูนย์อำนวยการบริหาร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จึงรุ่งเรือง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ละสั่ง และปฏิบัติราชการแทนนายกรัฐมนตรี คือ สำนักงานคณะกรรมการป้องกันและปราบปรามการทุจริตในภาครัฐ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ท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ยกรัฐมนตรี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ะทรวงการคลัง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บประมา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บหมายและมอบอำนาจให้กำกับการบริหารราชการและสั่งและปฏิบัติราชการแทนนายกรัฐมนตรี 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คณะกรรมการข้าราชการพล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ราชการ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ขับเคลื่อนการปฏิรูปประเทศ ยุทธศาสตร์ชาติ และการสร้างความสามัคคีปรองด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 วงษ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ทนนายกรัฐมนตรี คือ กระทรวงการพัฒนาสังคมและความมั่น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พงษ์ แสงม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สั่งและปฏิบัติราชการแทนนายกรัฐมนตรี คือ สำนักงบประมา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ที่กำกับการบริหารราชการส่วนราชการ รัฐวิสาหกิจ องค์การมหาชน หรือหน่วยงานของรัฐแทนนายกรัฐมนตรี ให้มีอำนาจให้ความเห็นชอบและลงนามในประกาศสำนักนายกรัฐมนตรี หรือประกาศเกี่ยวกับเรื่องของหน่วยงานนั้น ๆ 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ต่งตั้งบุคคลหรือกรรมการในหน่วยงานของรัฐหรือรัฐวิสาหกิจน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พระราชทานเครื่องราชอิสริยาภรณ์แก่ชาวต่างประเทศ ยกเว้น เป็นเรื่องระดับผู้นำรัฐบาลหรือประมุขของรัฐ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เห็นชอบในการรับเครื่องราชอิสริยาภรณ์หรือเหรียญตราจากต่างประ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ภาพเครื่องหมาย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รัฐมนตรีหรือรัฐมนตรีประจำสำนักนายกรัฐมนตรีที่สั่งและปฏิบัติราชการแทนนายกรัฐมนตรี ให้มีอำนาจปฏิบัติแทนนายกรัฐมนตรีในการดำเนินการทางวินัยของข้าราชการในหน่วยงานที่สั่งและปฏิบัติ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องนายกรัฐมนตรีหรือรัฐมนตรีประจำสำนักนายกรัฐมนตร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ั่งและปฏิบัติราชการแทนนายกรัฐมนตรีในส่วนราชการใด เป็นประธ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ของส่วนราชการนั้นด้วย ยกเว้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นายกรัฐมนตรี ให้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ที่รองนายกรัฐมนตรีได้รับมอบหมายและมอบอำนาจตามคำสั่งนี้หากรองนายกรัฐมนตรีพิจารณาเห็นว่าเป็นเรื่องสำคัญ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องนายกรัฐมนตรีหรือรัฐมนตรีประจำสำนักนายกรัฐมนตรีที่สั่งและปฏิบัติราชการแทนนายกรัฐมนตรีใน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ด เป็นประธ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ของส่วนราชการนั้นด้ว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ที่รองนายกรัฐมนตรีได้รับมอบหมายและมอบอำนาจตามคำสั่งนี้หากรองนายกรัฐมนตรีพิจารณาเห็นว่าเป็นเรื่องสำคัญ และอาจมีผลกระทบต่อความสงบเรียบร้อย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่วนรวม หรือต้องสั่งการแก่หลายส่วนราชการหรือหลายรัฐวิสาหกิจแต่บางส่วนมิได้อยู่ในอำนาจหน้าที่กำกับการบริหารราชการของรองนายกรัฐมนตรีผู้หนึ่งผู้ใดโดยตรง ให้นำเสนอนายกรัฐมนตรีเพื่อวินิจฉัยสั่ง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องนายกรัฐมนตรีได้ดำเนินการตามที่ได้รับมอบหมายและมอบอำนาจแล้วให้รายงานนายกรัฐมนตรีทราบเป็นระ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หน้าที่รองนายกรัฐมนตรีตามที่ได้รับมอบหมายและมอบอำนาจตามคำสั่งนี้ ให้รองนายกรัฐมนตรีบริหารราชการโดยมุ่งมั่นจะสร้างความสามัคคี ปรองดอง ให้เกิดขึ้นในสังคมไท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ำสั่งสำนักนายกรัฐมนตร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18/2567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 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และมอบหมาย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               ในคณะกรรมการต่าง ๆ ตามกฎหมาย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คำสั่งสำนักนายกรัฐมนตร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เวชย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่งและปฏิบัติราชการแทนนายกรัฐมนตรี คือ คณะกรรมก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จึงรุ่งเรือง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แก้ไขปัญหาการตั้งครรภ์ในวัยร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ผู้สูงอายุ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ด้วยการป้องกันและแก้ไขปัญหาเอด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องทุนพัฒนาบทบาทสตรี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ในคณะกรรมการยุทธศาสตร์ด้านการพัฒนา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ข้าราชการพล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มาตรฐานทาง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บริหารพนักงาน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 วงษ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ส่งเสริมการจัดสวัสดิการสังคม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และพัฒนาคุณภาพชีวิตคนพิการ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ความเท่าเทียมระหว่างเพ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ปราบปรามการค้า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การพัฒนาเด็กและเยาวชน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การพัฒนาและคุ้มครองสถาบันครอบคร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ระสานและกำกับการดำเนินงานป้องกันและปราบปรามการค้า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เจ้าหน้าที่ของรัฐมิให้เกี่ยวข้องกับการค้า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องค์กรภาคประชา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ันธุ์ สาลีรัฐวิ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ในคณะกรรมการต่าง ๆ ที่จัดตั้งขึ้นตามระเบียบ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ัฒนาระบบการติดตามคนหาย และการพิสูจน์คนนิรนามและศพนิรนาม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พงษ์ แสงม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ข้อมูลข่าวสารของ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ประจำสำนักนายกรัฐมนต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พร  สินธุไ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กรรมการ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ส่งเสริมและพัฒนาองค์กรภาคประชา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กรรมการ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กองทุนพัฒนาบทบาทสตรี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องนายกรัฐมนตรีและรัฐมนตรีประจำสำนักนายกรัฐมนตรีได้ดำเนินการตามที่ได้รับมอบหมายและมอบอำนาจแล้ว ให้รายงานนายกรัฐมนตรีทราบทุกสามสิบวั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องนายกรัฐมนตรีและรัฐมนตรีประจำสำนักนายกรัฐมนตรี ที่ได้รับมอบหมายและมอบอำนาจให้ปฏิบัติหน้าที่ประธานกรรมการในคณะกรรมการตามระเบียบสำนักนายกรัฐมนตรีในคำสั่งนี้ พิจารณาความจำเป็นและความเหมาะสมในการยุบเลิกคณะกรรมการดังกล่า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การแต่งตั้งให้รัฐมนตรีคนใดดำรงตำแหน่งประธานกรรมการ รองประธานกรรมการ และกรรมการ ในคณะกรรมการตามกฎหมายหรือระเบียบสำนักนายกรัฐมนตรี ให้เป็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หรือระเบียบสำนักนายกรัฐมนตรีว่าด้วยการนั้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5-15T08:57:00Z</cp:lastPrinted>
  <dcterms:modified xsi:type="dcterms:W3CDTF">2024-06-12T09:26:00Z</dcterms:modified>
  <cp:revision>1037</cp:revision>
  <dc:subject/>
  <dc:title>บันทึกข้อความ</dc:title>
</cp:coreProperties>
</file>