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นายเศรษฐา ทวีส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เนียบรัฐบา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มติคณะรัฐมนตรีที่เกี่ยวกับ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บริหารราชการหรือข้าราชกา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ห่งพระราชกฤษฎีก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่าด้วยการเสนอเรื่องและ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ตามที่สำนักเลขาธิการคณะ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ราชกฤษฎีกาว่าด้วยการเสนอเรื่องและการประชุมคณะรัฐมนตร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4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สั่งของนายกรัฐมนตรีชุดเดิ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เกี่ยวกับการบริหารราชการหรือข้าราชการที่ออกโดยมิได้อาศัยอำนาจตามกฎหมายใด พร้อมด้วยข้อเสนอแนะว่าสมควรคงคำสั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กรัฐมนตรีหรือมติคณะรัฐมนตรีในเรื่องนั้น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ตรวจสอบมติคณะรัฐมนตรีและคำสั่งนายกรัฐมนตร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รัฐบาลชุดเดิม ที่เกี่ยวกับการบริหารราชการหรือข้าราชการที่มีลักษณะตาม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กฎเกณฑ์ที่ใช้บังคับเป็นการทั่วไ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ฉพาะเจาะจง และหน่วยงานของรัฐต้องถือปฏิบั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ั้งนี้ สล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ขอให้ส่วนราชการที่เกี่ยวข้องพิจารณาแสนอความเห็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ส่วนที่เกี่ยวข้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ทรวงการพัฒนาสังคมและความมั่นค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มนุษย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ยกเลิกมติคณะรัฐมนตรี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ติ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ความร่วมมือในการมาตอบกระทู้ถามในที่ประชุมสภาผู้แทนราษฎร โดยขอแก้ไขในส่วนของวันที่กำหนดให้มีระเบียบวาระกระทู้ถ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ประชุมสภาผู้แทนราษฎร จาก ทุกวันพุธ เป็น ทุกวันพฤหัสบด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เสนอให้ยกเลิก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รายงานผลสัมฤทธิ์ของการปฏิบัติ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อกสถานที่ตั้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Work From Home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การเหลื่อมเวล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ทำงานในสถานที่ตั้งของส่วนราชการ รายสัปดาห์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แนวทางการป้องกันการก้าวก่ายแทรกแซงการปฏิบัติหน้าที่และ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บริหารงานบุคคลในราชการพลเรือ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รับทราบแนวทางการป้องกันการก้าวก่ายแทรกแซ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ฏิบัติหน้าที่และการบริหารงานบุคคลในราชการพลเรือน ตามมติคณะกรรมการข้าราชการพลเร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ที่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ฎหมายเกี่ยวกับการบริหารงานบุคคลของหน่วยงานของรั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เป็นไปตามระบบคุณธรรม โดยกฎหมายดังกล่าวอย่างน้อยต้องมีมาตรการป้องกันมิให้ผู้ใดใช้อำนาจ หรือกระทำการโดยมิชอบที่เป็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้าวก่ายหรือแทรกแซงการปฏิบัติหน้าที่ หรือกระบวนการ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ิจารณาความดีความชอบของ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ว่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ติเห็นชอบแนวท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้องกันการก้าวก่ายแทรกแซงการปฏิบัติหน้าที่และการบริหารงานบุคคลในราชการพลเรือน และให้รายงานคณะรัฐมนตรีเพื่อทราบว่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มีการดำเนินการตาม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รรคสอง ของรัฐธรรมนูญ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อาณาจักรไทยแล้ว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นวทางการป้องกันการก้าวก่ายแทรกแซงการปฏิบัติหน้าที่และการบริหารงานบุคคลในราช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ลเรือน และแจ้งเวียนส่วนราชการทราบและถือปฏิบัติเรียบร้อยแล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นวทางการป้องกันการก้าวก่ายแทรกแซงการปฏิบัติหน้าที่และการบริหารงานบุคคลในราชการพลเรือนมีรายละเอียด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จำกัดคว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้าวก่ายแทรกแซ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ปฏิบัติหน้า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บริหารงานบุคค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นวทางในการดำเน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.2.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สงสัยว่านายกรัฐมนตรีหรือรัฐมนตร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.2.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สงสัยว่าสมาชิกสภาผู้แทนราษฎรหรือสมาชิกวุฒิสภ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.2.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สงสัยว่าตุลาการศาลรัฐธรรมนูญและผู้ดำรงตำแหน่งในองค์กรอิสร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.2.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สงสัยว่ากรรมการผู้ช่วยรัฐมนตรีตามระเบียบสำนักนายกรัฐมนตรีว่าด้วยคณะกรรมการผู้ช่วยรัฐมนตร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4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.2.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สงสัยว่าข้าราชการพลเรือนสามัญ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5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 ตามที่บัญญัติไว้ใน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(1)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ขอให้นำเรื่องนี้เสนอคณะรัฐมนตรีเพื่อทรา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เสนอแนะเพื่อป้องกั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ทุจริตเกี่ยวกับนโยบายรัฐบาล กรณีการเติม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Digital Wall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ข้อเสนอแนะเพื่อป้องกันการทุจริตเกี่ยวกับนโยบายรัฐบาลกรณีการเติม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คณะกรรมการป้องกันและปราบปรามการทุจริตแห่งชา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และมอบหมายให้คณะกรรมการนโยบายโครงการเติม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นี้ไปพิจารณาให้ได้ข้อยุติ โดยให้คณะกรรมการนโยบายโครงการเติม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ในภาพรวม แล้วส่งให้สำนักเลขาธิการคณะ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จากวันที่ได้รับ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สล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เสนอคณะรัฐมนตรีต่อ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2-14T11:52:00Z</cp:lastPrinted>
  <dcterms:modified xsi:type="dcterms:W3CDTF">2024-02-21T04:22:00Z</dcterms:modified>
  <cp:revision>768</cp:revision>
  <dc:subject/>
  <dc:title>บันทึกข้อความ</dc:title>
</cp:coreProperties>
</file>