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สาระสำคัญจากการประชุมคณะรัฐมนตรี โดยมีนายเศรษฐา ทวีสิน นายกรัฐมนตรี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ประธานการประชุมคณะรัฐมนตรี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ง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่างพระราชกฤษฎีกาการจ่ายเงินเดือน เงินปี บำเหน็จ บำนาญ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ละเงินอื่นในลักษณะเดียวกั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.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...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ละร่างพระราชกฤษฎีกาว่าด้วยหลักเกณฑ์และวิธีการการจ่ายเงินประจำตำแหน่งของข้าราชการและผู้ดำรงตำแหน่งผู้บริหารซึ่งไม่เป็นข้าราชการ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.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..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รับทราบและเห็นชอบ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ับทราบร่างพระราชกฤษฎีกาการจ่ายเงินเดือน เงินปี บำเหน็จ บำนาญ และเงินอื่นในลักษณะเดียวกั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...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ห็นชอบร่างพระราชกฤษฎีกาว่าด้วยหลักเกณฑ์และวิธี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จ่ายเงินประจำตำแหน่งของข้าราชการและผู้ดำรงตำแหน่งผู้บริหารซึ่งไม่เป็นข้า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...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กระทรวงการคลังตรวจสอบกฎและระเบียบที่มีบทบัญญัติกำหนดวันจ่ายเงินเดือนหรือเงินอื่นที่มีกำหนดจ่ายในลักษณะเดียวกับเงินเดือน และดำเนินการให้สอดคล้องกับนโยบายรัฐบาลในเรื่องนี้ต่อไป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่างพระราชบัญญัติ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พื่ออากาศสะอาด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มีมติอนุมัติและรับทราบตามที่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ส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นุมัติหลักการร่างพระราชบัญญัติบริหารจัดการเพื่ออากาศสะอาด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...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ับทราบแผนในการจัดทำกฎหมายลำดับรอง กรอบระยะเวลาและกรอบสาระสำคัญของกฎหมายลำดับรองที่ออกตามร่างพระราชบัญญัติดังกล่า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ั้งนี้การบริหารจัดการเชิงพื้นที่ กำหนดมาตรการควบคุมมลพิ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ากแหล่งกำเนิดที่ครอบคลุมกิจกรรมที่ก่อให้เกิดมลพิษทุกรูปแบ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ั้งโรงงานอุตสาหกรรม สถานประกอบการ เกษตรกรรม การคมนาคม และขนส่ง การเผาในที่โล่ง การเผาป่า การเผาในพื้นที่เกษตรกร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ก่อสร้าง หมอกควันข้ามแดน รวมถึงมาตรการเพื่อแก้ไขปัญหามลพิษทางอากาศเชิงพื้นที่ ตลอดจนการมีเครื่องมือหรือมาตร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างเศรษฐศาสตร์เพื่อเป็นกลไกสนับสนุนให้ภาคอุตสาหกร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าคธุรกิจ รวมถึงประชาชนทั่วไปมีส่วนร่วมรับผิดชอบและมีบทบาทหน้าที่ ในการควบคุม ปรับลด และแก้ไขปัญหามลพิษทางอากาศร่วมกัน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ายงานผลการศึกษาตามมติคณะรัฐมนตรี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566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การปรับอัตราค่าแร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ั้นต่ำ และการปรับอัตราเงินเดือนสำหรับกลุ่มข้าราชการพลเรือ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อง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พิจารณารายงานผลการศึกษาตามมติคณะรัฐมนตร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6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การปรับอัตราค่าแรงขั้นต่ำและ การปรับอัตราเงินเดือนสำหรับกลุ่มข้าราชการพลเรือน และเจ้าหน้าที่ของรัฐ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้วมีมติเห็นชอบตามที่สำ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ห็นชอบในหลักการการปรับอัตราเงินเดือนแรกบรรจุและการปรับเงินเดือนชดเชยผู้ได้รับผลกระทบ การปรับเงินเพิ่มการครองชีพชั่วคราว และแนวทางในการปรับปรุงประสิทธิภาพของระบบราชการ ตามรายงานผลการศึกษาฯ ที่สำ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อบหมายให้สำ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่วมกับคณะกรรมการบริหารงานบุคคลของข้าราชการประเภทต่าง ๆ และหน่วยงานที่เกี่ยวข้อง ดำเนินการให้เป็นไปตามขั้นตอนที่กำหนดตามกฎหมายว่าด้วยระเบียบข้าราชการแต่ละประเภท รวมทั้งกฎหมายอื่นที่เกี่ยวข้อง เพื่อให้การดำเนินการมีผลใช้บังคับได้ตามกฎหมายและสอดคล้องตามหลักการดังกล่าว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อบหมายให้สำ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สานกับกระทรวงมหาดไทย กระทรวงการคลัง และหน่วยงานที่เกี่ยวข้อง เพื่อให้รับหลักการ และแนวทางการดำเนินการในเรื่องดังกล่าวไปประกอบการพิจารณาดำเนินการในส่วนของข้าราชการและพนักงานส่วนท้องถิ่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ัฐวิสาหกิจต่อไป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อรับจัดสรรงบกลาง รายการเงินสำรองจ่ายเพื่อกรณีฉุกเฉิน หรือจำเป็น เพื่อให้ความช่วยเหลือ และอพยพคนไทยที่ได้รับผลกระทบ จากเหตุ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สงบในรัฐอิสราเอ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อนุมัติวงเงิ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ปพลางก่อน งบกลาง รายการเงินสำรองจ่ายเพื่อกรณีฉุกเฉินหรือจำเป็น วงเง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52,159,4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าท เพื่อเป็นค่าใช้จ่าย ในการช่วยเหลือและอพยพคนไทยที่ได้รับผลกระทบจากเหตุการณ์ความไม่สงบในรัฐอิสราเอลตามที่กระทรวงการต่างประเท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สนอ ซึ่งจำเป็นต้องชำระค่าใช้จ่ายในช่วงเดือนพฤศจิก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ช่น ค่าเช่าเหมาลำเครื่องบินพาณิชย์ ค่าเช่าที่พักและจัดตั้งศูนย์พักพิงชั่วคราว ค่ายานพาหนะสำหรับรั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งคนไทยมายังศูนย์พักพิงชั่วคราว ค่าเครื่องอุปโภคและบริโภคซึ่งจำเป็นในชีวิตประจำวัน ค่าชดเชย การจัดซื้อบัตรโดยสารเครื่องบิน ค่าพาหนะสำหรับผู้ที่ชำระค่าใช้จ่าย ในการเดินทางกลับประเทศไทยด้วยตนเอง ค่าเดินทางราชการต่างประเทศชั่วคราว เป็นต้น โดยสำนัก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นำเรื่องกราบเรียนนายกรัฐมนตรี และนายกรัฐมนตรีได้ให้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เห็นชอบการขอรับจัดสรรงบประมาณดังกล่าว โดยให้เบิกจ่า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งบรายจ่ายอื่นลักษณะค่าตอบแทน ใช้สอยและวัสดุ และขอให้ ก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แผนปฏิบัติงานและแผนการใช้จ่ายงบประมาณ เพื่อขอทำ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กลง กับ สง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ั้นตอนต่อไป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8-02T01:16:00Z</dcterms:modified>
  <cp:revision>1131</cp:revision>
  <dc:subject/>
  <dc:title>บันทึกข้อความ</dc:title>
</cp:coreProperties>
</file>