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69762609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bookmarkStart w:id="1" w:name="_Hlk170287832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า ทวีสิน</w:t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bookmarkStart w:id="2" w:name="_Hlk174534101"/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งานผลการดำเนินการของหน่วยงานของรัฐตามพระราชบัญญัต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ปฏิบัติราชการทางอิเล็กทรอนิก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bookmarkEnd w:id="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 ตามที่สํา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ดำเนินการของหน่วยงานของรัฐตามพระราชบัญญัติการปฏิบัติราชการทางอิเล็กทรอนิกส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ดำเนินการของหน่วยงานของรั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รรคหนึ่งซึ่งกำหนดให้หน่วยงานของรัฐประกาศช่องทางอิเล็กทรอนิกส์สำหรับประชาชนติดต่อราชการ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หนดระบบสำหรับการปฏิบัติหน้าที่ของเจ้าหน้าที่ของ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ขอยกเว้นการดำเนินการตามพระราชบัญญัติ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ิเล็กทรอนิกส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ทางการปฏิบัติราชการทางอิเล็กทรอนิกส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ฎหมายกลางที่มีวัตถุประสงค์หลักเพื่อการลดปัญหาและอุปสรรคทางข้อกฎหมาย และกฎระเบียบต่าง ๆ ให้ประชาชนสามารถยื่นคําขอหรือติดต่อใด ๆ การติดต่อราชการระหว่างหน่วยงานของ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ยหลังจากที่พระราชบัญญัติการปฏิบัติราชการทางอิเล็กทรอนิกส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ผลใช้บังคับ ได้มีหน่วยงานเสน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ยกเว้นการดําเนินการตามพระราชบัญญัติดังกล่า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เนินการในระยะต่อไป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ํา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ะติดตามเร่งรัดให้หน่วยงานของรัฐดําเนินการ 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รรคหนึ่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การปฏิบัติราชการทางอิเล็กทรอนิกส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ํา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สื่อสาร สร้างการรับรู้อย่างต่อเนื่อง ให้หน่วยงานของรัฐรายงานผลการดําเนินการ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หนึ่ง แห่งพระราชบัญญัติ การปฏิบัติราชการทางอิเล็กทรอนิกส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ศูนย์รวมข้อมูล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8-14T13:48:00Z</cp:lastPrinted>
  <dcterms:modified xsi:type="dcterms:W3CDTF">2024-08-14T06:49:00Z</dcterms:modified>
  <cp:revision>1135</cp:revision>
  <dc:subject/>
  <dc:title>บันทึกข้อความ</dc:title>
</cp:coreProperties>
</file>