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bookmarkStart w:id="0" w:name="_Hlk169762609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bookmarkStart w:id="1" w:name="_Hlk170287832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า ทวีสิน</w:t>
      </w:r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bookmarkStart w:id="2" w:name="_Hlk170288145"/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ต่ออายุสัญญากู้เบิกเงินบัญชีวงเง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ธนานุเคราะห์</w:t>
            </w:r>
            <w:bookmarkEnd w:id="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อนุมั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ที่กระทรวงการพัฒนาสังค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คณะรัฐมนตรีได้มีมติ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 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อายุสัญญากู้เบิกเงินเกินบัญชีจากธนาคารออมสิน วง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ออกไปอี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 โดยสัญญาดังกล่าวจะสิ้นสุดล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ไรก็ตาม เนื่องจาก สธ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ังม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ำเป็นที่จะต้องมีเงินทุนสำรองหมุนเวียนรับจำนำและอื่น ๆ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จ้งว่า ก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แล้วเห็นว่า การดำเนินงานที่ผ่านมา สธ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ะมีเงินกู้เบิกเงินเกินบัญชี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 เพื่อรองรับการดำเนินงานและลดความเสี่ยงจากการขาดสภาพคล่องทางการเงิ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ระยะสั้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อาจส่งผลกระทบต่อการให้บริการประชาชน ประกอบกับ สธ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ื่อให้สอดคล้องกับ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พระราชบัญญัติวินัยการเงินการคลังของรัฐ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ดำเนินการให้เป็นไป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 และหลักเกณฑ์อื่น ๆ ที่เกี่ยวข้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bookmarkStart w:id="3" w:name="_Hlk170288184"/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ประเมินคุณธรรมและความโปร่งใ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ดำเนินงานของหน่วยงานภาครัฐ 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(Integrity and Transparency Assessment: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ITA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6</w:t>
            </w:r>
            <w:bookmarkEnd w:id="3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รับทราบและเห็นชอบ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รายงาน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ข้อเสนอแนะระดับนโยบายคณะกรรม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าบปรามการทุจริต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หน่วยงานภาครัฐที่เกี่ยวข้องนำไปประกอบการพิจารณาขับเคลื่อนและยกระด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ต่อไป รวมทั้งให้สำนักงานคณะกรรมการป้องกันและปราบปรามการทุจริต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วามเห็นของกระทรวงมหาดไทยและข้อเสนอแนะ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ิจารณาดำเนินการต่อไปด้ว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่งความเห็นของกระทรวงมหาดไทยและ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6-26T03:06:00Z</dcterms:modified>
  <cp:revision>1063</cp:revision>
  <dc:subject/>
  <dc:title>บันทึกข้อความ</dc:title>
</cp:coreProperties>
</file>