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สาระสำคัญจากการประชุมคณะรัฐมนตรี โดยมีนายเศรษฐา ทวีสิน นายกรัฐมนตรี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ประธานการประชุมคณะรัฐมนตรี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ง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ขอขยายระยะ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ดำเนินการจัดทำกฎหมายลำดับรอง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ที่ออกตามพระราชบัญญัติส่งเสริมและพัฒนาคุณภาพชีวิต คนพิการ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เห็นชอบการขอขยายระยะเวลาการดำเนินการจัดทำกฎหมายลำดับรองที่ออกตามพระราชบัญญัติส่งเสริมและพัฒนาคุณภาพชีวิตคนพิการ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ที่แก้ไขเพิ่มเติม ออกไป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 นับแต่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ที่กระทรวงการพัฒนาสังคมและความมั่นคงของ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เสน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ขยายระยะเวลาในการออกกฎหมายลำดับรอง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ึ่งออกโดยอาศัยอำนาจตามความในพระราชบัญญัติส่งเสริมและพัฒนาคุณภาพชีวิตคนพิการ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ที่แก้ไขเพิ่มเติม ที่มีผลใช้บังคับอยู่ก่อนวันที่พระราชบัญญัติหลักเกณฑ์การจัดทำร่างกฎ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ประเมินผลสัมฤทธิ์ของกฎหมา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ใช้บังคับ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ขอขยายระยะเวลาการดำเนินการจัดทำกฎหมายลำดับร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ี่ออกตามพระราชบัญญัติความเท่าเทียมระหว่างเพศ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พระราชบัญญัติการป้องกันและแก้ไข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ัญหาการตั้งครรภ์ในวัยรุ่น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25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เห็นชอบให้ขยายระยะเวลาการดำเนินการจัดทำกฎหมายลำดับรองที่ออกตามพระราชบัญญัติความเท่าเทียมระหว่างเพศ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พระราชบัญญัติการป้องกันและแก้ไขปัญหาการตั้งครรภ์ในวัยรุ่น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อกไป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 นับแต่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ที่กระทรวงการพัฒนาสังคมและความมั่นคงของ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ะทรวงการพัฒนาสังคมและความมั่นคงของมนุษย์เสนอขอขยายระยะเวลาในการออกกฎหมายลำดับรอง ซึ่งออกโดยอาศัยอำนาจ ตามความในพระราชบัญญัติความเท่าเทียมระหว่างเพศ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พระราชบัญญัติการป้องกันและแก้ไขปัญหาการตั้งครรภ์ในวัยรุ่น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มีผลใช้บังคับอยู่ก่อนวันที่พระราชบัญญัติหลักเกณฑ์ การจัดทำร่างกฎหมายและการประเมินผลสัมฤทธิ์ของกฎ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ผลใช้บังคับ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ขอขยายระยะเวลาดำเนินการจัดทำกฎหมายลำดับร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ระทรวงการพัฒนาสังคมและความมั่นคง ของมนุษย์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เห็นชอบคณะรัฐมนตรีมีมติเห็นชอบการขยายระยะเวลาการดำเนินการจัดทำกฎหมายลำดับรองตามพระราชบัญญัติความร่วมมือระหว่างประเทศในทางแพ่งเกี่ยวกับการละเมิดสิทธิควบคุมดูแลเด็ก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อกไปอีกหนึ่งปีนับแต่วันที่ครบกำหนดตามพระราชบัญญัติหลักเกณฑ์การจัดทำร่างกฎหมาย และการประเมินผลสัมฤทธิ์ของกฎหมาย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นถึ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ที่กระทรวงการพัฒนาสังคม และความมั่นคงของ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ัฐมนตรีว่าการกระทรวงการพัฒนาสังคมและความมั่นค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มนุษย์ออกระเบียบว่าด้วยการคุ้มครองดูแลเด็ก กรณีพนักงานอัยการยื่นคำขอต่อศาลเพื่อขอให้มีคำสั่งอนุญาตให้นำตัวเด็กส่งไว้ใ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ามคุ้มครองดูแลของกระทรวงการพัฒนาสังคมและความมั่นค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มนุษย์ และ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มีสาระสำคัญให้รัฐมนตรีว่าการกระทรวงการพัฒนาสังคมและความมั่นคงของมนุษย์ออกกฎกระทรวงเพื่อกำหนดรายละเอียดค่าใช้จ่ายต่าง ๆ เกี่ยวกับการให้ความช่วยเหลือ ตามพระราชบัญญัติดังกล่าว เป็นการขอความช่วยเหลือไปยังต่างประเทศในการให้ความช่วยเหลือเด็กให้พ้นจากภยันตรายอันเกิดจากการถูกพาไปหรือกักตัวไว้โดยมิชอบ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ขอขยายระยะเวลาดำเนินการจัดทำกฎหมายลำดับร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ระทรวงการพัฒนาสังคมและความมั่นคง ของมนุษย์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เห็นชอบการขยายระยะเวลาการดำเนินการจัดทำกฎหมายลำดับรองตามความในพระราชบัญญัติการคุ้มครองคนไร้ที่พึ่ง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อกไปอีกหนึ่งปีนับแต่วันที่ครบกำหนดตามพระราชบัญญัติหลักเกณฑ์การจัดทำร่างกฎหมายและการประเมินผลสัมฤทธิ์ของกฎหมาย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นถึ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ที่กระทรวงการพัฒนาสังคมและความมั่นคงของ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กรมพัฒนาสังคมและสวัสดิการมีร่างกฎหมายลำดับรองภายใต้พระราชบัญญัติการคุ้มครองคนไร้ที่พึ่ง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กาศคณะกรรมการคุ้มครองคนไร้ที่พึ่ง เรื่อง กำหนดหลักเกณฑ์ วิธี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เงื่อนไขการสนับสนุนการดำเนินการแก่หน่วยงานของรัฐ องค์กรสาธารณประโยชน์ องค์กรสวัสดิการชุมชน องค์กรภาคเอกชนอื่น สถาบันศาสนา กลุ่มคนไร้ที่พึ่ง หรือกลุ่มบุคคล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ห่งพระราชบัญญัติการคุ้มครองคนไร้ที่พึ่ง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ณะกรรมการคุ้มครองคนไร้ที่พึ่งดำเนินการออกระเบียบเกี่ยวกับเงินช่วยเหลือคนไร้ที่พึ่งสำหรับการเข้าร่วมการฝึกอาชีพ และเริ่ม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อาชีพของคนไร้ที่พึ่ง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ขอขยายระยะเวลาดำเนินการจัดทำกฎหมายลำดับรองที่ออก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ามพระราชบัญญัติศาลเยาวชนและครอบครัวและวิธีพิจารณาคดีเยาวชนและครอบครัว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2553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ละที่ออกตามพระราชบัญญัติการบริหาร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แก้ไขบำบัดฟื้นฟูเด็กและเยาวช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ี่กระทำผิด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25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เห็นชอบให้ขยายระยะเวลาดำเนินการจัดทำกฎหมายลำดับรองที่ออกตามพระราชบัญญัติศาลเยาวชนและครอบครัวและวิธีพิจารณาคดีเยาวชนและครอบครัว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พระราชบัญญัติการบริหารการแก้ไขบำบัดฟื้นฟูเด็กและเยาวชนที่กระทำผิด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ฉบับ ออกไปอี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 ตั้งแต่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ที่กระทรวงยุติธร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ธ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ดยการเสนอเรื่องของกระทรวงยุติธรรมเป็นการดำเนินการ ตาม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รรคสอง แห่งพระราชบัญญัติหลักเกณฑ์การจัดทำ ร่างกฎหมายและการประเมินผลสัมฤทธิ์ของกฎหมาย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ึ่งบทบัญญัติ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กฎหมายที่กำหนดให้ต้องมีการออกกฎหรือกำหนดให้รัฐ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้องดำเนินการอย่างหนึ่งอย่างใด เพื่อที่ประชาชนจะสามารถปฏิบัติตามกฎหมาย หรือได้รับสิทธิประโยชน์ตามกฎหมายนั้นได้ ซึ่งพระราชบัญญัติศาลเยาวชนและครอบครัวและวิธีพิจารณาคดีเยาวชนและครอบครัว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พระราชบัญญัติการบริหาร การแก้ไขบำบัดฟื้นฟูเด็กและเยาวชนที่กระทำผิด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กฎหมายที่มีผลใช้บังคับอยู่ก่อนวันที่พระราชบัญญัติหลักเกณฑ์ การจัดทำร่างกฎหมายและการประเมินผลสัมฤทธิ์ของกฎหมายฯ ใช้บังคับ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งานประเมินผลสัมฤทธิ์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ดำเนินงานตามแผนสิทธิมนุษยชนแห่งชาติ ฉบับ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2562 - 256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รับทราบรายงานประเมินผลสัมฤทธิ์การ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แผนสิทธิมนุษยชนแห่งชาติ ฉบับ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2 - 2565)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สิทธิมนุษยชนฯ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ที่กระทรวงยุติธร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ธ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สิทธิมนุษยชนฯ เป็นเครื่องมือ กลไก และมาตรการให้กับหน่วยงานที่เกี่ยวข้องน่าไปใช้ในการส่งเสริม ปกป้อง คุ้มครองสิทธิมนุษยชนให้กับประชาช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ดยนำผลการประเมินระยะครึ่งแผนและระยะสิ้นสุดแผนการสังเคราะห์มีผลสำเร็จและข้อสังเกตของการดำเนินงานตามแผนสิทธิมนุษยชนฯ สรุปได้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ัวอย่างผลการดำเนินงานตามแผนสิทธิมนุษยชนฯ มีสาระสำคัญ สรุปได้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ะบวนการยุติธร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ศรษฐกิจและธุรกิ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าธารณสุข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มูลข่าวสารและเทคโนโลยีสารสนเท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การเมือง การปกครอ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ความมั่นคง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อยู่อาศั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ระบุประเด็นที่แสดงถึงความก้าวหน้าในการขับเคลื่อนแผนสิทธิมนุษยชนฯ มีสาระสำคัญ เช่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ประกาศใช้บังคับกฎหมายหลายฉบับที่สอดคล้องตามสิทธิในกระบวนการยุติธร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มีคำวินิจฉัยของศาลอุทธรณ์กลาง ที่ได้เพิกถอนคำวินิจฉัยของคณะกรรมการพิจารณาค่าตอบแทนผู้เสียหายและค่าทดแทน และค่าใช้จ่ายแก่จำเลยในคดีอาญา และมีคำสั่งให้คณะกรรมการขับเคลื่อนงานสิทธิมนุษยชนของไท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กรรมการฯ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สิทธิเข้าถึงสิทธิการตั้งครรภ์ที่ปลอดภัย โดยประกาศ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เสนอแนะต่อกลไกการติดตามและประเมินผลของแผนสิทธิมนุษยชนแห่งชาติ ฉบับ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- 2570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าระสำคัญสรุปได้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บริบทและปัจจัยนำเข้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การติดตามและประเมินผ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การถ่ายทอดส่งต่อ และความยั่งยื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ความรู้ ความเข้าใจ และการสื่อสารสังคม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6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ณีการเกิดสถานการณ์ข้อท้าทายที่เข้ามาแทรกระหว่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ขับเคลื่อนแผนฯ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ธ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ดยกรมคุ้มครองสิทธิและเสรีภาพได้นำเสนอรายงานประเมินผลสัมฤทธิ์การดำเนินงานตามแผนสิทธิมนุษยชนฯ ต่อที่ประชุมคณะอนุกรรมการประสานความร่วมมือด้านสิทธิมนุษยชนและขับเคลื่อนแผนสิทธิมนุษยชนแห่งชาติ 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/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ให้ ยธ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ดยกรมคุ้มครองสิทธิและเสรีภาพเสนอรายงานประเมินผลสัมฤทธิ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ดำเนินงานตามแผนสิทธิมนุษยชนแห่งชาติฯ ต่อคณะรัฐมนตร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รับทราบต่อไป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ายงานการรับจ่ายเงินงบประมาณประจำปีงบประมาณ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รับทราบตามที่กระทรวงการคลั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รายงานการรับจ่ายเงินงบประมาณ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ให้เสนอต่อรัฐสภาต่อไป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การรับจ่ายเงินงบประมาณประจำ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าระสำคัญของผลการดำเนินงานรับจ่ายเงินงบประมาณประจำปีสิ้นสุด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รุปได้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การรับจ่ายเงินงบประมาณ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จ่ายจากเงินกันไว้เบิกเหลื่อม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งินงบประมา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ก่อ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จ่ายตามกฎหมายว่าด้วยเงินคงคลั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ุลการรับ – จ่ายเงิน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การวิเคราะห์และข้อสังเกต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้องกันและคุ้มครอง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รับทราบเรื่อง การป้องกันและคุ้มครองข้อมูลส่วนบุคคล ตามที่กระทรวงดิจิทัลเพื่อเศรษฐกิจและสังคม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งานภาครัฐขาดระบบเฝ้าระวังและตรวจสอบ 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เอาใจใส่และละเลยกระบวนการรักษาความมั่นคงปลอดภัยของข้อมูล ทำให้เกิดการเผยแพร่ข้อมูลส่วนบุคคลหรือข้อมูลส่วนบุคคลรั่วไหล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จ้าหน้าที่ภาครัฐและหน่วยงานไม่ได้จัดให้มีระบบการรักษ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ามมั่นคงปลอดภัยของข้อมูลที่ดีพอทั้งจากการนำข้อมูลไปเก็บอยู่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Data Center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บริษัทเอกชน หรือไม่จัดให้มีการรักษ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ปลอดภัยเพียงพอให้แก่ระบบคอมพิวเตอร์ต่าง ๆ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ภาครัฐและหน่วยงานขาดการสร้างความตระหนักรู้ ด้านการคุ้มครองข้อมูลส่วนบุคคล การสื่อสารให้บุคลากร พนักงาน หรือลูกจ้างในองค์กรเห็นถึงความสำคัญของการคุ้มครองข้อมูล ส่วนบุคคล ความเสี่ยงที่อาจเกิดจากการใช้ข้อมูลส่วนบุคคล ในการทำงานโดยขาดความระมัดระวัง ในการนำข้อมูลส่วนบุคคลไปใช้ในการทำงานขององค์กร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7-19T04:47:00Z</dcterms:modified>
  <cp:revision>1124</cp:revision>
  <dc:subject/>
  <dc:title>บันทึกข้อความ</dc:title>
</cp:coreProperties>
</file>