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่างพระราช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สำนักงานคณะกรรมการกฤษฎีกาตรวจพิจารณาแล้ว พร้อมเอกสารประกอบงบประมาณ และให้เสนอ สภาผู้แทนราษฎรต่อไป ตามที่สำนัก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ได้มีม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บทราบผลการรับฟังความคิดเห็น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ให้ความเห็นชอบข้อเสนอ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ให้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ำเนินการจัดพิมพ์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เอกสารประกอบงบประมาณ เพื่อนำเสนอคณะรัฐมนตรี ใ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พิจารณาให้ความเห็นชอบและนำเสนอสภาผู้แทนราษฎรต่อไป นั้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ดำเนินการตามนัยมติคณะรัฐมนตรีดังกล่าว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ดำเนินการ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ื่อให้สอดคล้องกับบทบัญญัติรัฐธรรมนูญ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ห่งราชอาณาจักรไทย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รรคสอง บัญญัติให้ก่อน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ากฎหมายทุกฉบับ รัฐพึงจัดให้มีการรับฟังความคิดเห็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ผู้เกี่ยวข้อง วิเคราะห์ผลกระทบที่อาจเกิดขึ้นจากกฎ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ย่างรอบด้านและเป็นระบบ โดยรับฟังความคิดเห็นของผู้เกี่ยวข้องประกอบด้วย เพื่อพัฒนากฎหมายทุกฉบับให้สอดคล้องและเหมาะสมกับบริบทต่าง ๆ ที่เปลี่ยนแปลงไป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ึงได้เผยแพร่รายงานสรุปผลการรับฟังความคิดเห็นในการจัดทำร่าง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ทางเว็บไซต์ของ 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(https:/www.bb.go.th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ียบร้อยแล้ว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จัดพิมพ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่างพระราช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กล่าว และเอกสารประกอบงบประมาณ รว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ร้อยแล้ว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ลการสำรวจความต้องการของประชาชน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7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ขวัญปีใหม่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การจากรัฐ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รับทราบข้อเสนอแนะเชิงนโยบายจากผลการสำรวจ ความต้องการของประชาช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วัญปีใหม่ที่ต้องการจากรัฐ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สำรวจ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กระทรวงดิจิทัลเพื่อเศรษฐกิจ และ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ะท้อนถึงความต้องการของประชาชนที่จะให้รัฐบาลดำเนินการ และข้อเสนอแนะของประชาชนต่อการบริหาร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ัฐบาลเพื่อเป็นข้อมูลให้รัฐบาลและหน่วยงานที่เกี่ยวข้อง ทั้งนี้ วิธีดำเนินการสำรวจความต้องการของประชาชน มีรายละเอียด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ตัวอย่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ิธีการเก็บข้อมู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สำรวจ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สำรว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สำรวจความต้องการของประชาชน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7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ขวัญปีใหม่ที่ต้องการจากรัฐบา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มารถสรุป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ที่ประชาชนต้องการให้รัฐบาลดำเนินการช่วยเหลือเพื่อเป็นของขวัญปีใหม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พึงพอใจของประชาชนต่อผลงานของรัฐบาลภายหลังบริหารงาน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ดับความเชื่อมั่นของประชาช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ของรัฐบา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ากผลการสำรวจข้างต้น สส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ึงมีข้อเสนอแนะเชิงนโยบายที่ได้จากผลการสำรวจข้างต้น โดยมีรายละเอียด และเกี่ยวข้องกับกระทรวงการพัฒนาสังคมและความมั่นคงของมนุษย์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รเพิ่มมาตรการฟื้นฟูเศรษฐกิจโดยการกระตุ้นให้เกิดการจ้างงาน สร้างอาชีพให้กับประชาชนอย่างเร่งด่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รขยายระยะเวล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การที่ลดภาระค่าครองชีพให้กับประชาช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รผลักดันมาตรการแก้ไขปัญหายาเสพติดเพื่อสร้างความปลอดภัยและคุณภาพชีวิตที่ดีให้ประชาชนในทุกพื้นที่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รเพิ่มช่องท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ระบบหลักประกันสุขภาพให้ประชาชนอย่างทั่วถึงและเท่าเทีย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พื้นที่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ส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ห็นว่า จากผลการสำรวจดังกล่าว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)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ำให้ภาครัฐได้รับประโยชน์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ามารถประเมินความคิดเห็น ความพึงพอใจของประชาชนต่อผลงานของรัฐบาลหลังบริหารงานคร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และความเชื่อมั่นในการบริหารงานของรัฐบาล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เป็นข้อมูลให้ภาครัฐและหน่วยงานที่เกี่ยวข้องนำไป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นโยบายที่ตอบสนองความต้องการของประชาชน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ายงานผลการปฏิบัติงา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ผลการใช้จ่ายงบประมาณ ของหน่วยรับงบประมาณประจำ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สิ้น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รับทราบรายงานผลการปฏิบัติงานและผลการใช้จ่ายงบประมาณของหน่วยรับงบประมาณ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2566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ณ สิ้นไตรมาส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สำนัก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ง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พรวมผลการเบิกจ่ายและผลการใช้จ่ายงบประมาณของประเทศวงเงินงบประมาณ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ัญหาและอุปสรรค และข้อเสนอแนะต่อผลการปฏิบัติงานและผลการใช้จ่ายงบประมาณของหน่วยรับงบประมาณ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6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ณ สิ้นไตรมาส 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ัญหาและอุปสรรค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ผลการใช้จ่ายงบประมาณต่ำกว่าเป้าหมายการใช้จ่าย ตามมติคณะ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จ่ายลงทุนบางรายการที่หน่วยรับงบประมาณไม่สามารถดำเนินการจัดซื้อจัดจ้างได้ตามแผนที่กำหนดไว้เนื่องจากเกิดปัญหาในขั้นตอนกระบวนการจัดซื้อจัดจ้า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ผูกพันใหม่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มีวงเงิน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 บางรายการยังอยู่ระหว่างอนุมัติผลการจัดซื้อจัดจ้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กาศจัดซื้อจัดจ้าง หรือยังไม่เข้าสู่กระบวนการ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หน่วยรับงบประมาณบางส่วน โดยเฉพาะองค์กรปกครองส่วนท้องถิ่นที่ไม่รายงานผล หรือรายงานผลไม่ครบถ้วนตามระยะเวลาที่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เสนอแนะ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รับงบประมาณที่มีผลการใช้จ่ายงบประมาณต่ำกว่าเป้าหมายตามมติคณะรัฐมนตรี ควรเร่งรัดดำเนินการก่อหนี้ผูกพัน และเบิกจ่ายงบประมาณให้เป็นไปตามแผนการปฏิบัติงานที่กำหน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รับงบประมาณครรให้ความสำคัญกับการเตรียมความพร้อมโครงการก่อนขอรับการจัดสรร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ควรให้กรมบัญชีกลางสร้างการรับรู้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ข้าใจเกี่ยวกับ พระราชบัญญัติ 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พระราชบัญญัติวินัยการเงินการคลังของรัฐ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แก่บุคลากรของหน่วยงานในพื้นที่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ควรให้รัฐมนตรีเจ้าสังกัด หรือรัฐมนตรีที่กำกับดูแลหรือควบคุมกิจการของหน่วยรับงบประมาณ หรือรัฐมนตรีผู้รักษาการตามกฎหมาย ตลอดจนหัวหน้าหน่วยงานกำกับดูแลหน่วยรับงบประมาณโดยให้ความสำคัญกับการเร่งรัด ติดตาม และการรายงานผลการปฏิบัติงานและผลการใช้จ่ายงบประมาณระบบฐานข้อมูลแผ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ฏิบัติงานและการใช้จ่าย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>(BB EvMis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ลการประชุมสภา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คมแห่งมหาสมุทรอินเด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รับทราบและเห็นชอบตามที่กระทรว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ต่างประ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ช่วยรัฐมนตรีประจำกระทรวงการต่างประเท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ายสีหศักดิ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วงเกตุแก้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เข้าร่วมประชุ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IOR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ณ กรุงโคลัมโบ ประเทศศรีลังก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ัฐมนตรีว่าการกระทรว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ต่างประเทศศรีลังกาเป็นประธ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มีผลการประชุมที่สำคัญสรุป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ประชุมฯ ได้รับรองร่างแถลงการณ์โคลัมโบ 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0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ร่างวิสัยทัศน์สมาคมแห่งมหาสมุทรอินเดีย 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030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สืบต่อไป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การพัฒนาอย่างยั่งยืนและครอบคลุมในภูมิภาค เช่น ความสำคัญของการแก้ไขปัญหาผลกระทบที่เกิดขึ้นจากการเปลี่ยนแปลง สภาพภูมิอากาศ และการประยุกต์ใช้เทคโนโลย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รักษาความปลอดภัย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ทศสมาชิกและประเทศหุ้นส่วนคู่เจรจาได้ให้ความสำคัญร่วมกั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ด็น ได้แก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มั่งคั่งในภูมิภาคมหาสมุทรอินเดี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เปลี่ยนแปลงสภาพภูมิอากาศและการรับมือกับผลกระทบ ของการเปลี่ยนแปลงสภาพภูมิอากา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ใช้ทรัพยากรทางทะเลอย่างยั่งยื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รับรองสหภาพยุโรปเป็นประเทศหุ้นส่วนคู่เจรจาใหม่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บทราบกรณีศรีลังกาจะเป็นเจ้าภาพจัดการประชุมผู้นำ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IOR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กำหนดประเด็นการติดตามความคืบหน้าการดำเนินการ ของประเทศไทย โดยเกี่ยวข้องกับกระทรวงการพัฒนาสังคม และความมั่นคงของมนุษย์ คือ สาขาการส่งเสริมบทบาททางเศรษฐกิจของส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กิจการสตรีและสถาบันครอบครัว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งขวัญปีใหม่ ป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56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และ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รับทราบ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ที่จะดำเนินการเพื่อม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ของขวัญปีใหม่ 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แก่ประชาชนของกระทรวงและหน่วยงานต่าง ๆ ของกระทรวงการพัฒนาสังคมและความมั่นค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มนุษย์ โดย 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อบของขวัญปีใหม่ 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(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ฟรีดอกเบี้ยสำหรับผู้ที่จำนำไม่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าท ในเดือนมกราค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ลุ่มเป้าหมายได้รับประโยชน์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ร้างงาน สร้างอาชีพ สร้างรายได้ สำหรับครัวเรือนเปราะบาง กลุ่มเป้าหมายได้รับประโยชน์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3,1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7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ับสภาพที่อยู่อาศัยเพื่อคนทุกวัย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ลัง กลุ่มเป้าหมายได้รับประโยชน์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7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ครงการบริบาลและคุ้มครองสิทธิผู้สูงอายุในชุมชน อบ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บาลผู้สูงอายุในชุมชน ครอบคล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8-02T04:23:00Z</dcterms:modified>
  <cp:revision>1163</cp:revision>
  <dc:subject/>
  <dc:title>บันทึกข้อความ</dc:title>
</cp:coreProperties>
</file>