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รุปสาระสำคัญจากการประชุมคณะรัฐมนตรี โดยมี</w:t>
      </w:r>
      <w:bookmarkStart w:id="0" w:name="_Hlk17589943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ายภูมิธรรม เวชยชัย รองนายกรัฐมนตรีปฏิบัติหน้าที่แทนนายกรัฐมนตรี</w:t>
      </w:r>
      <w:bookmarkEnd w:id="0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ประธานการประชุมคณะรัฐมนตร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ในวันอังคาร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6"/>
          <w:sz w:val="32"/>
          <w:szCs w:val="32"/>
        </w:rPr>
        <w:t>2567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ณ ห้องประชุ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50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ึกบัญชาการ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เนียบรัฐบาล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11"/>
      </w:tblGrid>
      <w:tr>
        <w:trPr>
          <w:tblHeader w:val="true"/>
          <w:trHeight w:val="8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ื่อวันอังคาร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ิงหา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bookmarkStart w:id="1" w:name="_Hlk175899578"/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่างพระราชกฤษฎีกาว่าด้วยหลักเกณฑ์การวิจัยและข้อกําหนดจริยธรรมการวิจัยซึ่งมีปัญหากับ                      หลักศาสนา วัฒนธรรม จารีตประเพณี หรือศีลธรรมอันดีของประชาชน พ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>. ....</w:t>
            </w:r>
            <w:bookmarkEnd w:id="1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รัฐมนตรีมีมติเห็นชอบตามที่สภานโยบายการอุดมศึกษา วิทยาศาสตร์ วิจัยและนวัตกรรมแห่งชาติ เสน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คํานิยาม เช่น “การวิจัย” “นักวิจัย” “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บบวิจัยและนวัตกรรม” “จริยธรรมการวิจัย” และ“คณะกรรมการ” ให้มีความชัดเจนยิ่งขึ้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ิจารณาการวิจัยซึ่งอาจมีปัญหากับหลักศาสนา วัฒนธรรม จารีตประเพณี หรือศีลธรรมอันดีของประชาช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ลักษณะของการวิจัยซึ่งมีปัญหากับหลักศาสนาวัฒนธรรม จารีตประเพณีหรือศีลธรรมอันดีของประชาชน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จัยที่ขัดหรือแย้งหรือละเมิดหลักการสําคัญพื้นฐ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ศาสนาใดศาสนาหนึ่งซึ่งเป็นที่ยอมรับกันโดยทั่วไปและน่าจะก่อให้เกิดความแตกแยก ความขัดแย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วิจัยซึ่งน่าจะก่อให้เกิดความแตกแยก ความขัดแย้ง  การดูหมิ่นเกลียดชัง การด้อยค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ล้อเลียนวัฒนธรรม จารีตประเพณี หรือศีลธรรมอันด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ท้องถิ่นหรือของชาติ หรือ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ซึ่งขัดต่อศีลธรรมอันดีที่สําคัญของท้องถิ่นหรือประเทศอย่างชัดแจ้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ึ่งน่าจะก่อให้เกิดการเลือกปฏิบัติโดยไม่เป็นธรรม การแบ่งแ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ฝักฝ่ายในท้องถิ่นหรือสังคม การด้อยค่าหรือละเมิดชีวิต ร่างกาย เกียรติยศ ชื่อเสียงของมนุษย์ ความเสมอภาค สิทธิ หรือเสรีภา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จัยลักษณะอื่นตามที่คณะกรรมการกําหนด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ให้หน่วยงานในระบบวิจัยและนวัตกรรมและนักวิจัยดําเนินการวิ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ําหนดวิธีดําเนินการในกรณีที่มีเหตุอันควรสงสัยว่าโครงการวิจัยมีปัญหากับหลักศาสนา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bookmarkStart w:id="2" w:name="_Hlk175899632"/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คำสั่งสำนักนายกรัฐมนตร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ที่ 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88/25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เรื่อง  มอบหมายและมอบอำนาจให้รองนายกรัฐมนตรี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และรัฐมนตรีประจำ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ราชการแทนนายกรัฐมนตรี</w:t>
            </w:r>
            <w:bookmarkEnd w:id="2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รับทราบคำสั่ง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8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หมายและ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รองนายกรัฐมนตรี และรัฐมนตรีประจำสำนักนายกรัฐมนตรี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ย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การบริหารราชการ” หมายความว่า กำกับโดยทั่วไปซึ่งการบริหารราชการแผ่นด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และปฏิบัติราชการ” หมายความ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ั่ง อนุญาต หรืออนุมัติให้ส่วนราชการ หรือข้าราชการหรือผู้ปฏิบัติงานในส่วนราชการ ปฏิบัติราชการหรือดำเนินการใด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ตามกฎหมาย กฎ ระเบียบ ประกาศ คำสั่ง หรือมติคณะรัฐมนตรี ในฐานะผู้บังคับบัญชา รัฐมนตรีเจ้าสังกัดหรือรัฐมนตรีเจ้ากระทร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“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”  หมายความว่า กำกับดูแลรัฐวิสาหกิจ องค์การมหาชน หรือหน่วยงานของรัฐให้เป็นไปตามกฎหมาย และให้สอดคล้องกับวัตถุประสงค์ของการจัดตั้งรัฐวิสาหกิจ องค์การมหาชนหรือหน่วยงานของรัฐ นโยบายของรัฐบาล 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ติคณะรัฐมนตรีที่เกี่ยวข้อง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สั่ง และปฏิบัติราชการแทน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งานคณะกรรมการป้องกันและปราบปรามการทุจริตในภาครัฐ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ละสั่งและปฏิบัติราชการแทนนายกรัฐมนตรี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คณะกรรมการพัฒนาระบบ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กำกับดูแลองค์การมหาชนและหน่วยงานของรัฐ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ส่งเสริมวิสาหกิจเพื่อสังค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คือ 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กำกับการบริหารราชการแทนนายกรัฐมนตรีดังนี้ คือ กระทรวงการพัฒนาสังค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ความมั่นคงของ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ที่กำกับการบริหารราชการส่วนราชการ รัฐวิสาหกิจ องค์การมหาชน หรือหน่วยงานของรัฐแทนนายกรัฐมนตรี ให้มีอำนาจให้ความเห็นชอบและลงนามในประกาศสำนักนายกรัฐมนตรี หรือประกาศเกี่ยวกับเรื่องของหน่วยงานนั้น ๆ 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ตั้งบุคคลหรือกรรมการในหน่วยงานของรั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รัฐวิสาหกิจ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พระราชทานเครื่องราชอิสริยาภรณ์แก่ชาวต่างประเทศ ยกเว้น เป็นเรื่องระดับผู้นำรัฐบาลหรือประมุขของ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รัฐต่างประเทศ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ให้ความเห็นชอบในการรั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บ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เครื่องราชอิสริยาภรณ์หรือเหรียญตราจากต่างประเทศ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 xml:space="preserve"> และ </w:t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pacing w:val="-10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</w:rPr>
              <w:t>การประกาศ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พเครื่องหมาย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หรือรัฐมนตรีประจำสำนักนายกรัฐมนตรีที่สั่งและปฏิบัติราชการแทนนายกรัฐมนตรี ให้มีอำนาจปฏิบัติแทนนายกรัฐมนตรีในการดำเนินการทางวินัยของข้าราชการในหน่วยงานที่สั่งและปฏิบัติ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ห้รองนายกรัฐมนตรีหรือรัฐมนตรีประจำสำนักนายกรัฐมนตร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ที่สั่งและปฏิบัติราชการแทนนายกรัฐมนตรีในส่วนราชการใด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เป็นประธาน อ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ำหน้าที่ อ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ระทรวงของส่วนราชการนั้นด้ว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ชการที่รองนายกรัฐมนตรีได้รับมอบหมายและมอบอำนา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ำสั่งนี้หากรองนายกรัฐมนตรีพิจารณาเห็นว่าเป็นเรื่องสำคัญ และอาจมีผลกระทบต่อความสงบเรียบร้อยของ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ส่วนรว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ได้ดำเนินการตามที่ได้รับ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อบอำนาจแล้วให้รายงานนายกรัฐมนตรีทราบเป็นระย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ความเหมาะส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ารปฏิบัติหน้าที่รองนายกรัฐมนตรีตามที่ได้รับมอบหม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มอบอำนาจตามคำสั่งนี้ ให้รองนายกรัฐมนตรีบริหารราชการโดยมุ่งมั่นจะสร้างความสามัคคี ปรองดอง ให้เกิดขึ้นในสังคมไทย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TH SarabunIT๙" w:hAnsi="TH SarabunIT๙" w:cs="TH SarabunIT๙"/>
                <w:spacing w:val="-1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</w:t>
            </w:r>
            <w:bookmarkStart w:id="3" w:name="_Hlk175899732"/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คำสั่งสำนักนายกรัฐมนตรี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t xml:space="preserve">289/2567 </w:t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เรื่อง  มอบหมายและมอบอำนาจให้รองนายกรัฐมนตรีและรัฐมนตรีประจำสำนักนายกรัฐมนตรีปฏิบัติหน้าที่ประธานกรรมการ และมอบหมายให้รองนายกรัฐมนตรีและรัฐมนตรีประจำสำนักนายกรัฐมนตรีปฏิบัติหน้าที่ประธานกรรมการ 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>รองประธานกรรมการ และกรรมการ</w:t>
            </w:r>
            <w:r>
              <w:rPr>
                <w:rFonts w:cs="TH SarabunIT๙" w:ascii="TH SarabunIT๙" w:hAnsi="TH SarabunIT๙"/>
                <w:spacing w:val="-1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4"/>
                <w:sz w:val="32"/>
                <w:sz w:val="32"/>
                <w:szCs w:val="32"/>
              </w:rPr>
              <w:t xml:space="preserve">ในคณะกรรมการต่าง ๆ ตามกฎหมา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ระเบียบสำนักนายกรัฐมนตรี</w:t>
            </w:r>
            <w:bookmarkEnd w:id="3"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รัฐมนตรีมีมติรับทราบเรื่อง คำสั่ง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9/256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 มอบหมายและมอบอำนาจให้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รัฐมนตรีและรัฐมนตรีประจำสำนักนายกรัฐมนตรีปฏิบัติหน้าที่ประธานกรรม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ภูมิธรรม เวชยช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อบหมายและมอบอำนาจให้ปฏิบัติหน้าที่ประธานกรรมการแทนนายกรัฐมนตรีในคณะกรรมการต่าง 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จัดตั้งขึ้นตามกฎหมาย ดังนี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ยุทธศาสต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คณะกรรมการต่าง ๆ ที่จัดตั้งขึ้นตามกฎหมาย ดังนี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พิจารณาการเสนอขอพระราชทานเครื่องราชอิสริยาภรณ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มอบหมายให้ปฏิบัติหน้าที่ประธานกรรมการ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กนายกรัฐมนตรี  ดังนี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พิจารณาการเสนอขอพระราชท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ราชอิสริยาภรณ์ประจำปี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ิยะ จึงรุ่งเรือง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ตามกฎหมาย  ดังนี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1.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ป้องกันและแก้ไขปัญหาการตั้งครรภ์ในวัยรุ่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1.2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ผู้สูงอายุ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กนายกรัฐมนตรี ดังนี้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2.1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นโยบายและยุทธศาสตร์การพัฒนาสถานภาพสตรี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2.2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คณะกรรมการกองทุนพัฒนาบทบาทสตรี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8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คือ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รองประธานกรรมการในคณะกรรมการยุทธศาสตร์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8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ิชัย ชุณหวชิ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ัฐบาลดิจิทั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ที่จัดตั้งขึ้นตามกฎหมาย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าราชการพลเรือ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ะบบ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บริหารพนักงา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ยุทธศาสตร์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นุทิน ชาญวีรกู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การพัฒนาเด็กปฐมวัย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เด็กปฐมวัย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ลตำรวจเอก พัชรวาท วงษ์สุวรร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และมอบอำนาจให้ปฏิบัติหน้าที่ประธานกรรมการแทนนายกรัฐมนตรีในคณะกรรมการต่าง ๆ ที่จัดตั้ง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กฎหมาย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จัดสวัสดิการสังคม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คุณภาพชีวิ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คุณภาพชีวิตคนพิการ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ความเท่าเทียมระหว่างเพศ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และปราบปรามการค้ามนุษย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ที่จัดตั้งขึ้นตามกฎหมาย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เด็กและเยาวชน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การพัฒนาและคุ้มครองสถาบันครอบครั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ระสานและกำกับการดำเนินงานป้องกันและปราบปรามการค้ามนุษ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pacing w:val="-12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pacing w:val="-12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</w:rPr>
              <w:t>ในคณะกรรมการต่าง ๆ ที่จัดตั้งขึ้นตามระเบียบสำนักนายกรัฐมนตรี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นโยบายและยุทธศาสตร์ครอบครัวแห่งชาติ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ป้องกันเจ้าหน้าที่ของรัฐมิให้เกี่ยวข้องกับการค้ามนุษย์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ส่งเสริมและพัฒนาองค์กรภาคประชา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ในคณะกรรมการพิจารณาการเสน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พระราชทานเครื่องราชอิสริยาภรณ์ประจำปี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นายกรัฐมนตรี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ีระพันธุ์  สาลีรัฐวิภา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คณะกรรมการต่าง ๆ ที่จัดตั้งขึ้นตามระเบียบสำนักนายกรัฐมนตรี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พัฒนาระบบการติดตามคนหาย และการพิสูจน์ คนนิรนามและศพนิรนา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ักรพงษ์ แสงมณ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ประธานกรรม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กรรมการข้อมูลข่าวสารของ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กฎหม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กรรมการในคณะกรรมการพัฒนาระบบราชการ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ในคณะกรรมการยุทธศาสตร์ด้านการพัฒนาจังหวัดชายแดนภาคใต้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นี้ คือ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จิราพร สินธุไ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อบหมายให้ปฏิบัติหน้าที่รองประธานกรรมการ และกรรมการในคณะกรรมการต่าง ๆ ที่จัดตั้งขึ้นตามระเบียบสำนัก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พัฒนาองค์กรภาคประชาสังคม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กรรมการ ค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คณะกรรมการกองทุนพัฒนาบทบาทสตรีแห่ง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นี้ 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องนายกรัฐมนตรีและรัฐมนตรีประจำสำนักนายกรัฐมน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ดำเนินการตามที่ได้รับมอบหมายและมอบอำนาจแล้ว ให้รายงานนายกรัฐมนตรีทราบทุกสามสิบวัน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ห้รองนายกรัฐมนตรีและรัฐมนตรีประจำสำนักนายกรัฐมนตร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มอบหมายและมอบอำนาจให้ปฏิบัติหน้าที่ประธานกรรมการในคณะกรรมการตามระเบียบสำนักนายกรัฐมนตรีในคำสั่งนี้ พิจารณาความจำเป็นและความเหมาะสมในการยุบเลิกคณะกรรมการดังกล่าว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2127" w:leader="none"/>
                <w:tab w:val="left" w:pos="2410" w:leader="none"/>
                <w:tab w:val="left" w:pos="2694" w:leader="none"/>
                <w:tab w:val="left" w:pos="2835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ส่วนการแต่งตั้งให้รัฐมนตรีคนใดดำรงตำแหน่งประธานกรรมการ รองประธานกรรมการ และกรรมการ ในคณะกรรมการตามกฎหมายหรือระเบียบสำนักนายกรัฐมนตรี ให้เป็นไปตามกฎหมายหรือระเบียบสำนักนายกรัฐมนตรีว่าด้วยการ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835" w:leader="none"/>
        </w:tabs>
        <w:spacing w:before="120" w:after="0"/>
        <w:jc w:val="left"/>
        <w:rPr>
          <w:rFonts w:ascii="TH SarabunIT๙" w:hAnsi="TH SarabunIT๙" w:cs="TH SarabunIT๙"/>
          <w:color w:val="FF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5367020</wp:posOffset>
                </wp:positionV>
                <wp:extent cx="2726055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680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5pt;height:53.55pt;mso-wrap-distance-left:9.05pt;mso-wrap-distance-right:9.05pt;mso-wrap-distance-top:3.6pt;mso-wrap-distance-bottom:3.6pt;margin-top:422.6pt;mso-position-vertical-relative:text;margin-left:268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ordia New"/>
                        </w:rPr>
                      </w:pPr>
                      <w:r>
                        <w:rPr>
                          <w:rFonts w:cs="Cordia New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tabs>
        <w:tab w:val="left" w:pos="2250" w:leader="none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jc w:val="both"/>
      <w:outlineLvl w:val="0"/>
    </w:pPr>
    <w:rPr>
      <w:rFonts w:ascii="Cordia New" w:hAnsi="Cordia New" w:cs="Cordia New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</w:tabs>
      <w:spacing w:before="240" w:after="0"/>
      <w:jc w:val="center"/>
      <w:outlineLvl w:val="1"/>
    </w:pPr>
    <w:rPr>
      <w:rFonts w:ascii="Cordia New" w:hAnsi="Cordia New" w:cs="Cordia New"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4253" w:leader="none"/>
      </w:tabs>
      <w:jc w:val="center"/>
      <w:outlineLvl w:val="2"/>
    </w:pPr>
    <w:rPr>
      <w:rFonts w:ascii="Cordia New" w:hAnsi="Cordia New" w:cs="Cordia New"/>
      <w:b/>
      <w:bCs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right="-61" w:hanging="709"/>
      <w:jc w:val="both"/>
      <w:outlineLvl w:val="3"/>
    </w:pPr>
    <w:rPr>
      <w:rFonts w:ascii="Cordia New" w:hAnsi="Cordia New" w:cs="Cordia New"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60" w:leader="none"/>
        <w:tab w:val="left" w:pos="1701" w:leader="none"/>
      </w:tabs>
      <w:spacing w:before="120" w:after="0"/>
      <w:ind w:firstLine="1418"/>
      <w:jc w:val="both"/>
      <w:outlineLvl w:val="4"/>
    </w:pPr>
    <w:rPr>
      <w:rFonts w:ascii="Cordia New" w:hAnsi="Cordia New" w:cs="Cord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560" w:leader="none"/>
        <w:tab w:val="left" w:pos="1843" w:leader="none"/>
        <w:tab w:val="left" w:pos="2268" w:leader="none"/>
        <w:tab w:val="left" w:pos="2977" w:leader="none"/>
      </w:tabs>
      <w:ind w:right="-170" w:hanging="0"/>
      <w:jc w:val="both"/>
      <w:outlineLvl w:val="5"/>
    </w:pPr>
    <w:rPr>
      <w:rFonts w:ascii="Cordia New" w:hAnsi="Cordia New" w:cs="Cordia New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10" w:leader="none"/>
      </w:tabs>
      <w:spacing w:before="1560" w:after="0"/>
      <w:outlineLvl w:val="6"/>
    </w:pPr>
    <w:rPr>
      <w:rFonts w:ascii="Cordia New" w:hAnsi="Cordia New" w:cs="Cordia New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MacroTextChar">
    <w:name w:val="Macro Text Char"/>
    <w:qFormat/>
    <w:rPr>
      <w:rFonts w:ascii="EucrosiaUPC" w:hAnsi="EucrosiaUPC" w:cs="EucrosiaUPC"/>
      <w:sz w:val="28"/>
      <w:szCs w:val="28"/>
      <w:lang w:val="en-US" w:eastAsia="zh-CN" w:bidi="th-TH"/>
    </w:rPr>
  </w:style>
  <w:style w:type="character" w:styleId="HeaderChar">
    <w:name w:val="Header Char"/>
    <w:qFormat/>
    <w:rPr>
      <w:rFonts w:ascii="AngsanaUPC" w:hAnsi="AngsanaUPC" w:cs="AngsanaUPC"/>
      <w:sz w:val="28"/>
      <w:szCs w:val="28"/>
      <w:lang w:eastAsia="zh-CN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AngsanaUPC" w:hAnsi="AngsanaUPC" w:cs="AngsanaUPC"/>
      <w:szCs w:val="25"/>
      <w:lang w:eastAsia="zh-CN"/>
    </w:rPr>
  </w:style>
  <w:style w:type="character" w:styleId="CommentSubjectChar">
    <w:name w:val="Comment Subject Char"/>
    <w:qFormat/>
    <w:rPr>
      <w:rFonts w:ascii="AngsanaUPC" w:hAnsi="AngsanaUPC" w:cs="AngsanaUPC"/>
      <w:b/>
      <w:bCs/>
      <w:szCs w:val="25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2Char">
    <w:name w:val="Body Text 2 Char"/>
    <w:qFormat/>
    <w:rPr>
      <w:rFonts w:ascii="AngsanaUPC" w:hAnsi="AngsanaUPC" w:cs="AngsanaUPC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710" w:leader="none"/>
        <w:tab w:val="left" w:pos="1843" w:leader="none"/>
        <w:tab w:val="left" w:pos="2070" w:leader="none"/>
        <w:tab w:val="left" w:pos="2610" w:leader="none"/>
      </w:tabs>
      <w:spacing w:before="120" w:after="0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eastAsia="zh-CN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560" w:leader="none"/>
        <w:tab w:val="left" w:pos="1701" w:leader="none"/>
      </w:tabs>
      <w:ind w:firstLine="1418"/>
      <w:jc w:val="both"/>
    </w:pPr>
    <w:rPr>
      <w:rFonts w:ascii="Cordia New" w:hAnsi="Cordia New" w:cs="Cordia New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4:42:00Z</dcterms:created>
  <dc:creator>SWDC</dc:creator>
  <dc:description/>
  <cp:keywords/>
  <dc:language>en-US</dc:language>
  <cp:lastModifiedBy>GGG</cp:lastModifiedBy>
  <cp:lastPrinted>2024-08-30T08:14:00Z</cp:lastPrinted>
  <dcterms:modified xsi:type="dcterms:W3CDTF">2024-08-30T01:46:00Z</dcterms:modified>
  <cp:revision>1167</cp:revision>
  <dc:subject/>
  <dc:title>บันทึกข้อความ</dc:title>
</cp:coreProperties>
</file>