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รุปสาระสำคัญจากการประชุมคณะรัฐมนตรี โดยมี</w:t>
      </w:r>
      <w:bookmarkStart w:id="0" w:name="_Hlk169762609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</w:t>
      </w:r>
      <w:bookmarkStart w:id="1" w:name="_Hlk170287832"/>
      <w:bookmarkEnd w:id="0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ศรษฐา ทวีสิน</w:t>
      </w:r>
      <w:bookmarkEnd w:id="1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นายกรัฐมนตรี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ประธานการประชุมคณะรัฐมนตร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ในวันอังคาร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0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ึกบัญชากา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ำเนียบรัฐ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blHeader w:val="true"/>
          <w:trHeight w:val="8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คณะรัฐมนตร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อังค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ภาวะสังคมไทยไตรมาสหนึ่ง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รัฐมนตรีรับทราบตามที่สานักงานสภาพัฒนาการเศรษฐกิจ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สังคมแห่งชาติ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ศช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วามเคลื่อนไหวทางสังคมไทยไตรมาสหนึ่ง 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ดังนี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้านแรงงา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้านหนี้สินครัวเรือ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้านสุขภาพและ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เจ็บป่ว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้านการบริโภคเครื่องดื่มแอลกอฮอล์และบุหรี่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้านความปลอดภัยในชีวิตและทรัพย์สิ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้านการคุ้มครองผู้บริโภค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ถานการณ์ทางสังคมที่สาคัญ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ดังนี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Mental Health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ัญหาสำคัญที่ต้องเฝ้าระวั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ำอย่างไรเมื่อประเทศไทยเป็นสังคมคนโสด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?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)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Sandwich Generation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ับการดูแลคนหลายรุ่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งานสรุปผลการ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นินการตามยุทธศาสตร์ชาติ ประจ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ณะรัฐมนตรีรับทราบ ตามที่สำนักงานสภาพัฒนาการเศรษฐกิจ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ละสังคมแห่งชาติ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ศช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เมินผลการพัฒนาตามยุทธศาสตร์ชาติ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ดังนี้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ประเมินผลการพัฒนาตามยุทธศาสตร์ชาติในภาพรวมทั้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ิติ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ได้แก่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วามอยู่ดีมีสุขของคนไทยและสังคมไทย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ีดความสามารถในการแข่งขันการพัฒนาเศรษฐกิจและการกระจายรายได้ของประเทศไทย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พัฒนาและเสริมสร้างศักยภาพทรัพยากรมนุษย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ความเท่าเทียมและความเสมอภาคของสังคมมิติ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วามหลากหลายทางชีวภาพคุณภาพสิ่งแวดล้อมและ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วามยั่งยืนของทรัพยากรธรรมชาติ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และ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สิทธิภา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บริหารจัดการและการเข้าถึง การให้บริการของภาครัฐ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ประเมินผลรายยุทธศาสตร์ชาติทั้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ดังนี้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ด้านความมั่นค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ด้านการพัฒนาและเสริมศักยภาพทรัพยากรมนุษย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ด้านการสร้างโอกาสและความเสมอภาคทางสังค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ด้านการปรับสมดุลและการพัฒนาระบบการบริหารจัดการภาครัฐ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ประเมินสถานะการบรรลุเป้าหมายของแผนแม่บทภายใต้ยุทธศาสตร์ชาติ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นแม่บทฯ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รุปได้ ดังนี้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ผนแม่บทระดับประเด็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Y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3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ะดับแผนแม่บทย่อย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Y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  <w:t xml:space="preserve">(14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เด็นท้าทายที่ส่งผลต่อการบรรลุเป้าหมายของยุทธศาสตร์ชาติและข้อเสนอแนะเพื่อการดำเนินการในระยะต่อไป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ดังนี้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วางแผ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Plan) 2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ฏิบัติ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Do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3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ติดตามตรวจสอบและประเมินผล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Check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ับปรุงการดำเนิน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Act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เรื่อง </w:t>
            </w:r>
            <w:bookmarkStart w:id="2" w:name="_Hlk173938283"/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ขอความเห็นชอบการต่อสัญญาจ้างผู้ว่าการการเคหะแห่งชาติ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กระทรวงการพัฒนาสังคมและความมั่นคง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มนุษ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bookmarkEnd w:id="2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ณะรัฐมนตรีมีมติเห็นชอบตามที่กระทรวงการพัฒนาสังคมและ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ความมั่นคงของมนุษย์เสนอ แต่งตั้ง  นายทวีพงษ์ วิชัยดิษฐ เป็นผู้ว่าการการเคหะแห่งชาติต่อไปอีกวาระหนึ่ง โดยให้ได้รับค่าตอบแทนคงที่ในอัตราเดือนล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00,0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าท  ตลอดอายุสัญญาจ้าง รวมทั้งค่าตอบแทนพิเศษประจำปีและสิทธิประโยชน์อื่นที่ผู้รับจ้างจะได้รับตามมติคณะกรรมการการเคหะแห่งชาติ ในการประชุมครั้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/256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9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ละครั้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/2567 </w:t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ซึ่งกระทรวงการคลั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ค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) </w:t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ห้ความเห็นชอบแล้วทั้งนี้ ให้มีผลตั้งแต่วันที่ลงนามในสัญญาจ้า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ไป และไม่ก่อนวันที่คณะรัฐมนตรีมีมต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เรื่อง </w:t>
            </w:r>
            <w:bookmarkStart w:id="3" w:name="_Hlk173938358"/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การแต่งตั้งกรรมการผู้ทรงคุณวุฒิในคณะกรรมการผู้สูงอายุแห่งชาติ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ตามพระราชบัญญัติผู้สูงอายุ พ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. 2546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4 (6)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แทนกรรมการผู้ทรงคุณวุฒิที่ครบวาระการดำรงตำแหน่ง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กระทรวงการพัฒนาสังคมและความมั่นคง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มนุษ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bookmarkEnd w:id="3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ณะรัฐมนตรีมีมติเห็นชอบตามที่กระทรวงการพัฒนาสังคมและ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วามมั่นคงของมนุษย์เสนอแต่งตั้ง  กรรมการผู้ทรงคุณวุฒิ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ในคณะกรรมการผู้สูงอายุแห่งชาติ ตามพระราชบัญญัติผู้สูงอายุ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4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น เนื่องจากกรรมการผู้ทรงคุณวุฒิเดิมได้ดำรงตำแหน่งครบวาระสี่ปี ดังนี้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</w:p>
          <w:tbl>
            <w:tblPr>
              <w:tblW w:w="5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2707"/>
            </w:tblGrid>
            <w:tr>
              <w:trPr/>
              <w:tc>
                <w:tcPr>
                  <w:tcW w:w="5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320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รรมการผู้ทรงคุณวุฒิในคณะกรรมการผู้สูงอายุแห่งชาติ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32"/>
                      <w:szCs w:val="32"/>
                    </w:rPr>
                    <w:br/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ตามพระราชบัญญัติผู้สูงอายุ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320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2546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มาตรา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32"/>
                      <w:szCs w:val="32"/>
                    </w:rPr>
                    <w:t>4 (6)</w:t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320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รรมการผู้ทรงคุณวุฒิเดิ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320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ตามมติคณะรัฐมนตรี ในข้อ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320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รรมการผู้ทรงคุณวุฒิ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320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เสนอแต่งตั้งในครั้งนี้</w:t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320"/>
                    <w:jc w:val="left"/>
                    <w:rPr>
                      <w:rFonts w:ascii="TH SarabunPSK" w:hAnsi="TH SarabunPSK" w:eastAsia="Calibri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sz w:val="32"/>
                      <w:szCs w:val="32"/>
                    </w:rPr>
                    <w:t xml:space="preserve">1.1 </w:t>
                  </w:r>
                  <w:r>
                    <w:rPr>
                      <w:rFonts w:ascii="TH SarabunPSK" w:hAnsi="TH SarabunPSK" w:eastAsia="Calibri" w:cs="TH SarabunPSK"/>
                      <w:sz w:val="32"/>
                      <w:sz w:val="32"/>
                      <w:szCs w:val="32"/>
                    </w:rPr>
                    <w:t>นางวิพรรณ ประจวบเหมาะ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320"/>
                    <w:jc w:val="left"/>
                    <w:rPr>
                      <w:rFonts w:ascii="TH SarabunPSK" w:hAnsi="TH SarabunPSK" w:eastAsia="Calibri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</w:rPr>
                    <w:t xml:space="preserve">1.1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</w:rPr>
                    <w:t>นางสาวธัญลักษ์ เจริญปรุ</w:t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320"/>
                    <w:jc w:val="left"/>
                    <w:rPr>
                      <w:rFonts w:ascii="TH SarabunPSK" w:hAnsi="TH SarabunPSK" w:eastAsia="Calibri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sz w:val="32"/>
                      <w:szCs w:val="32"/>
                    </w:rPr>
                    <w:t xml:space="preserve">1.2 </w:t>
                  </w:r>
                  <w:r>
                    <w:rPr>
                      <w:rFonts w:ascii="TH SarabunPSK" w:hAnsi="TH SarabunPSK" w:eastAsia="Calibri" w:cs="TH SarabunPSK"/>
                      <w:sz w:val="32"/>
                      <w:sz w:val="32"/>
                      <w:szCs w:val="32"/>
                    </w:rPr>
                    <w:t>นางเนตรนภิส สุชนวนิช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320"/>
                    <w:jc w:val="left"/>
                    <w:rPr>
                      <w:rFonts w:ascii="TH SarabunPSK" w:hAnsi="TH SarabunPSK" w:eastAsia="Calibri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sz w:val="32"/>
                      <w:sz w:val="32"/>
                      <w:szCs w:val="32"/>
                    </w:rPr>
                    <w:t>แทน นายอภิชัย จันทรเสน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320"/>
                    <w:jc w:val="left"/>
                    <w:rPr>
                      <w:rFonts w:ascii="TH SarabunPSK" w:hAnsi="TH SarabunPSK" w:eastAsia="Calibri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sz w:val="32"/>
                      <w:szCs w:val="32"/>
                    </w:rPr>
                    <w:t xml:space="preserve">1.2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ยศุภชัย ศรีสุชาติ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320"/>
                    <w:jc w:val="left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320"/>
                    <w:jc w:val="left"/>
                    <w:rPr>
                      <w:rFonts w:ascii="TH SarabunPSK" w:hAnsi="TH SarabunPSK" w:eastAsia="Calibri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sz w:val="32"/>
                      <w:szCs w:val="32"/>
                    </w:rPr>
                    <w:t xml:space="preserve">1.3 </w:t>
                  </w:r>
                  <w:r>
                    <w:rPr>
                      <w:rFonts w:ascii="TH SarabunPSK" w:hAnsi="TH SarabunPSK" w:eastAsia="Calibri" w:cs="TH SarabunPSK"/>
                      <w:sz w:val="32"/>
                      <w:sz w:val="32"/>
                      <w:szCs w:val="32"/>
                    </w:rPr>
                    <w:t>นางศศิพัฒน์ ยอดเพชร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320"/>
                    <w:jc w:val="left"/>
                    <w:rPr>
                      <w:rFonts w:ascii="TH SarabunPSK" w:hAnsi="TH SarabunPSK" w:eastAsia="Calibri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sz w:val="32"/>
                      <w:szCs w:val="32"/>
                    </w:rPr>
                    <w:t xml:space="preserve">1.3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งศศิพัฒน์ ยอดเพชร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32"/>
                      <w:szCs w:val="32"/>
                    </w:rPr>
                    <w:t>*</w:t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320"/>
                    <w:jc w:val="left"/>
                    <w:rPr>
                      <w:rFonts w:ascii="TH SarabunPSK" w:hAnsi="TH SarabunPSK" w:eastAsia="Calibri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sz w:val="32"/>
                      <w:szCs w:val="32"/>
                    </w:rPr>
                    <w:t xml:space="preserve">1.4 </w:t>
                  </w:r>
                  <w:r>
                    <w:rPr>
                      <w:rFonts w:ascii="TH SarabunPSK" w:hAnsi="TH SarabunPSK" w:eastAsia="Calibri" w:cs="TH SarabunPSK"/>
                      <w:sz w:val="32"/>
                      <w:sz w:val="32"/>
                      <w:szCs w:val="32"/>
                    </w:rPr>
                    <w:t>นางสุวณี รักธรรม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320"/>
                    <w:jc w:val="left"/>
                    <w:rPr>
                      <w:rFonts w:ascii="TH SarabunPSK" w:hAnsi="TH SarabunPSK" w:eastAsia="Calibri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sz w:val="32"/>
                      <w:szCs w:val="32"/>
                    </w:rPr>
                    <w:t xml:space="preserve">1.4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ยสง่า ดามาพงษ์</w:t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320"/>
                    <w:jc w:val="left"/>
                    <w:rPr>
                      <w:rFonts w:ascii="TH SarabunPSK" w:hAnsi="TH SarabunPSK" w:eastAsia="Calibri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sz w:val="32"/>
                      <w:szCs w:val="32"/>
                    </w:rPr>
                    <w:t xml:space="preserve">1.5 </w:t>
                  </w:r>
                  <w:r>
                    <w:rPr>
                      <w:rFonts w:ascii="TH SarabunPSK" w:hAnsi="TH SarabunPSK" w:eastAsia="Calibri" w:cs="TH SarabunPSK"/>
                      <w:sz w:val="32"/>
                      <w:sz w:val="32"/>
                      <w:szCs w:val="32"/>
                    </w:rPr>
                    <w:t>นายวรเวศม์ สุวรรณระดา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320"/>
                    <w:jc w:val="left"/>
                    <w:rPr>
                      <w:rFonts w:ascii="TH SarabunPSK" w:hAnsi="TH SarabunPSK" w:eastAsia="Calibri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sz w:val="32"/>
                      <w:szCs w:val="32"/>
                    </w:rPr>
                    <w:t xml:space="preserve">1.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งอุบล หลิมสกุล</w:t>
                  </w:r>
                </w:p>
              </w:tc>
            </w:tr>
            <w:tr>
              <w:trPr/>
              <w:tc>
                <w:tcPr>
                  <w:tcW w:w="5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320"/>
                    <w:jc w:val="left"/>
                    <w:rPr>
                      <w:rFonts w:ascii="TH SarabunPSK" w:hAnsi="TH SarabunPSK" w:eastAsia="Calibri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sz w:val="32"/>
                      <w:sz w:val="32"/>
                      <w:szCs w:val="32"/>
                    </w:rPr>
                    <w:t xml:space="preserve">หมายเหตุ </w:t>
                  </w:r>
                  <w:r>
                    <w:rPr>
                      <w:rFonts w:eastAsia="Calibri" w:cs="TH SarabunPSK" w:ascii="TH SarabunPSK" w:hAnsi="TH SarabunPSK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*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รรมการผู้ทรงคุณวุฒิเดิมที่ได้รับการเสนอแต่งตั้งเป็นวาระที่สองติดต่อกัน</w:t>
                  </w:r>
                </w:p>
              </w:tc>
            </w:tr>
            <w:tr>
              <w:trPr/>
              <w:tc>
                <w:tcPr>
                  <w:tcW w:w="558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320"/>
                    <w:jc w:val="left"/>
                    <w:rPr>
                      <w:rFonts w:ascii="TH SarabunPSK" w:hAnsi="TH SarabunPSK" w:eastAsia="Calibri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sz w:val="32"/>
                      <w:sz w:val="32"/>
                      <w:szCs w:val="32"/>
                    </w:rPr>
                    <w:t>โดยให้มีผลตั้งแต่วันที่คณะรัฐมนตรีมีมติเป็นต้นไป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35" w:leader="none"/>
        </w:tabs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5367020</wp:posOffset>
                </wp:positionV>
                <wp:extent cx="2726055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53.55pt;mso-wrap-distance-left:9.05pt;mso-wrap-distance-right:9.05pt;mso-wrap-distance-top:3.6pt;mso-wrap-distance-bottom:3.6pt;margin-top:422.6pt;mso-position-vertical-relative:text;margin-left:26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jc w:val="both"/>
      <w:outlineLvl w:val="0"/>
    </w:pPr>
    <w:rPr>
      <w:rFonts w:ascii="Cordia New" w:hAnsi="Cordia New" w:cs="Cordi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</w:tabs>
      <w:spacing w:before="240" w:after="0"/>
      <w:jc w:val="center"/>
      <w:outlineLvl w:val="1"/>
    </w:pPr>
    <w:rPr>
      <w:rFonts w:ascii="Cordia New" w:hAnsi="Cordia New" w:cs="Cordia New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4253" w:leader="none"/>
      </w:tabs>
      <w:jc w:val="center"/>
      <w:outlineLvl w:val="2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right="-61" w:hanging="709"/>
      <w:jc w:val="both"/>
      <w:outlineLvl w:val="3"/>
    </w:pPr>
    <w:rPr>
      <w:rFonts w:ascii="Cordia New" w:hAnsi="Cordia New" w:cs="Cordia New"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60" w:leader="none"/>
        <w:tab w:val="left" w:pos="1701" w:leader="none"/>
      </w:tabs>
      <w:spacing w:before="120" w:after="0"/>
      <w:ind w:firstLine="1418"/>
      <w:jc w:val="both"/>
      <w:outlineLvl w:val="4"/>
    </w:pPr>
    <w:rPr>
      <w:rFonts w:ascii="Cordia New" w:hAnsi="Cordia New" w:cs="Cordia New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60" w:leader="none"/>
        <w:tab w:val="left" w:pos="1843" w:leader="none"/>
        <w:tab w:val="left" w:pos="2268" w:leader="none"/>
        <w:tab w:val="left" w:pos="2977" w:leader="none"/>
      </w:tabs>
      <w:ind w:right="-170" w:hanging="0"/>
      <w:jc w:val="both"/>
      <w:outlineLvl w:val="5"/>
    </w:pPr>
    <w:rPr>
      <w:rFonts w:ascii="Cordia New" w:hAnsi="Cordia New" w:cs="Cordia New"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</w:tabs>
      <w:spacing w:before="1560" w:after="0"/>
      <w:outlineLvl w:val="6"/>
    </w:pPr>
    <w:rPr>
      <w:rFonts w:ascii="Cordia New" w:hAnsi="Cordia New" w:cs="Cordia New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MacroTextChar">
    <w:name w:val="Macro Text Char"/>
    <w:qFormat/>
    <w:rPr>
      <w:rFonts w:ascii="EucrosiaUPC" w:hAnsi="EucrosiaUPC" w:cs="EucrosiaUPC"/>
      <w:sz w:val="28"/>
      <w:szCs w:val="28"/>
      <w:lang w:val="en-US" w:eastAsia="zh-CN" w:bidi="th-TH"/>
    </w:rPr>
  </w:style>
  <w:style w:type="character" w:styleId="HeaderChar">
    <w:name w:val="Header Char"/>
    <w:qFormat/>
    <w:rPr>
      <w:rFonts w:ascii="AngsanaUPC" w:hAnsi="AngsanaUPC" w:cs="AngsanaUPC"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cs="AngsanaUPC"/>
      <w:szCs w:val="25"/>
      <w:lang w:eastAsia="zh-CN"/>
    </w:rPr>
  </w:style>
  <w:style w:type="character" w:styleId="CommentSubjectChar">
    <w:name w:val="Comment Subject Char"/>
    <w:qFormat/>
    <w:rPr>
      <w:rFonts w:ascii="AngsanaUPC" w:hAnsi="AngsanaUPC" w:cs="AngsanaUPC"/>
      <w:b/>
      <w:bCs/>
      <w:szCs w:val="25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AngsanaUPC" w:hAnsi="AngsanaUPC" w:cs="AngsanaUPC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spacing w:before="120" w:after="0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  <w:tab w:val="left" w:pos="1701" w:leader="none"/>
      </w:tabs>
      <w:ind w:firstLine="1418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42:00Z</dcterms:created>
  <dc:creator>SWDC</dc:creator>
  <dc:description/>
  <cp:keywords/>
  <dc:language>en-US</dc:language>
  <cp:lastModifiedBy>GGG</cp:lastModifiedBy>
  <cp:lastPrinted>2024-08-07T15:39:00Z</cp:lastPrinted>
  <dcterms:modified xsi:type="dcterms:W3CDTF">2024-08-09T01:09:00Z</dcterms:modified>
  <cp:revision>1132</cp:revision>
  <dc:subject/>
  <dc:title>บันทึกข้อความ</dc:title>
</cp:coreProperties>
</file>