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รุปสาระสำคัญจากการประชุมคณะรัฐมนตรี โดยมีนายเศรษฐา ทวีสิน นายกรัฐมนตรี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ป็นประธานการประชุมคณะรัฐมนตรี ในวันอังคาร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กราคม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ณ ห้องประชุ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0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ึกบัญชาการ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ำเนียบรัฐบา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blHeader w:val="true"/>
          <w:trHeight w:val="8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ติคณะรัฐมนตร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อังคาร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กราคม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</w:tr>
      <w:tr>
        <w:trPr>
          <w:trHeight w:val="3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รายงานสรุปผลการพิจารณาต่อข้อเสนอแนะในการแก้ไขปรับปรุงกฎหมาย เรื่อง อำนาจการควบคุมตัวผู้ต้องหาคดียาเสพติดเพื่อสืบสวนสอบสวนตามพระราชบัญญัติวิธีพิจารณ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ดียาเสพติด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ณะรัฐมนตรีรับทราบรายงานสรุปผลการพิจารณาต่อข้อเสนอแนะ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ในการแก้ไขปรับปรุงกฎหมาย เรื่อง อำนาจการควบคุมตัวผู้ต้องหาคดียาเสพติดเพื่อสืบสวนสอบสวนตามพระราชบัญญัติวิธีพิจารณาคดี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ยาเสพติด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5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ของคณะกรรมการสิทธิมนุษยชนแห่งชาติ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สม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ตามที่กระทรวงยุติธรรมเสนอ และแจ้งให้คณะกรรมการสิทธ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นุษยชนแห่งชาติทราบต่อไป 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 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สม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ได้รับเรื่องร้องเรียนว่า เจ้าหน้าที่ตำรวจกองบังคับ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ารตำรวจปราบปรามยาเสพติด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 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ผู้ถูกร้อง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ได้ทำร้ายร่างกายผู้ร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ณะจับกุมและควบคุมตัวในคดียาเสพติด โดยผู้ถูกร้องในฐานะ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จ้าพนักงานป้องกันและปราบปรามยาเสพติดใช้อำนา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ตามพระราชบัญญัติวิธีพิจารณาคดียาเสพติด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5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1/6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วรรคหนึ่ง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สม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ห็นว่า แม้จะไม่ปรากฏพยานหรือหลักฐานที่ชี้ว่าผู้ถูกร้อง ทำร้ายร่างกายผู้ร้อง แต่เมื่ออาการบาดเจ็บเกิดขึ้นก่อนถูกควบคุมตัวไปที่ทัณฑสถานบำบัดพิเศษกลาง ประกอบกับจากการชี้แจงของผู้ถูกร้องไม่ปรากฏว่า ผู้ร้องมีพฤติการณ์ขัดขืนหรือหลบหนีการจับกุม และ เพื่อเป็นการแก้ไขหรือป้องกันมิให้เกิดการละเมิดสิทธิมนุษยชน ในลักษณะดังกล่าวขึ้นอีก จำเป็นต้องแก้ไขปรับปรุงกฎหมาย ให้สอดคล้องกับหลักสิทธิมนุษยชน กสม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ึงมีข้อเสนอแนะต่อคณะรัฐมนตรีเพื่อพิจารณามอบหมายให้ ยธ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โดยคณะกรรมการพัฒนาการบริหารงานยุติ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ห่งชา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พย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ต่อไป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ำนักเลขาธิการคณะรัฐมนตรี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ลค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ได้มีแนวทางปฏิบัติเกี่ยวกับการดำเนินการตามข้อเสนอแนะของ กสม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ว่า เมื่อได้รับข้อเสนอแนะของ กสม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ล้ว ให้รายงานรองนายกรัฐมนตรีที่ได้รับมอบหมายให้เป็น ผู้พิจารณาสั่งการให้มีหน่วยงานหลักรับข้อเสนอแนะของ กสม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ไปพิจารณาร่วมกับหน่วยงานที่เกี่ยวข้อง และให้รายงานสรุปผล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พิจารณาในภาพรวมเพื่อเสนอคณะรัฐมนตรีต่อไป และมอบหมาย ให้ ยธ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ป็นหน่วยงานหลักรับเรื่องนี้ไปพิจารณาร่วมกับกระทรวงกลาโห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ห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ระทรวงการพัฒนาสังคมและความมั่นคง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ของมนุษย์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ม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ระทรวงมหาดไทย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มท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ำนักงานคณะกรรมการกฤษฎีกา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คก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ำนักงานตำรวจแห่งชาติ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ตช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ำนักงานศาลยุติธรร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ย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ำนักงานอัยการสูงสุด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อส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ำนักงานคณะกรรมการป้องกันและปราบปรามยาเสพติด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ำนักงาน ป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พยช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โดย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 ย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การพิจารณาหรือผลการดำเนินการดังกล่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ภาพรวม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ล้วส่งให้ สลค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วัน นับแต่วันที่ได้รับแจ้งคำสั่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นำเสนอคณะรัฐมนตรีต่อไป</w:t>
            </w:r>
          </w:p>
        </w:tc>
      </w:tr>
      <w:tr>
        <w:trPr>
          <w:trHeight w:val="3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สรุปผลการดำเนินการ เรื่องร้องทุกข์และรับข้อคิดเห็น จากประชาช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คณะรัฐมนตรีรับทราบตามที่สำนักงานปลัดสำนักนายกรัฐมนตรี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ป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สนอ 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รุปผลการดำเนินการเรื่องร้องทุกข์และรับข้อคิดเห็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ากประชาชนประจำปี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ดังนี้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ถิติการแจ้งเรื่องร้องทุกข์และรับข้อคิดเห็นของประชาชน ที่ยื่นเรื่องผ่านช่องทางการร้องทุกข์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หน่วยงานที่ได้รับการประสานงานเรื่องร้องทุกข์และรับข้อคิดเห็น ดังนี้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่วนราชการ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ัฐวิสาหกิจ แ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  <w:t xml:space="preserve">(3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งหวัดและองค์กรปกครองส่วนท้องถิ่น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ประมวลผลและวิเคราะห์เรื่องร้องทุกข์และรับข้อคิดเห็น ประจำปี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รุปได้ ดังนี้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ถิติจำนวนเรื่อง ร้องทุกข์เปรียบเทียบกับช่วงเวลาเดียวกันของปีงบประมาณที่ผ่านมา ในปี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ประเด็นเรื่องร้องทุกข์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ที่ประชาชนยื่นเรื่องมากที่สุด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ลำดับแรก ได้แก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สียงรบกว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ั่นสะเทือ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ไฟฟ้า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ารเมือง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5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ประเด็นเกี่ยวกับทรัพย์สิ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6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น้ำประปา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7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ถน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8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ประเด็นเกี่ยวกับชีวิต ร่างกาย ชื่อเสียง เสรีภาพ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9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ยาเสพติด แ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10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วามสัมพันธ์ระหว่างประเทศ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ข้อจำกัด ปัญหาและอุปสรรคในการดำเนินการเรื่องร้องทุกข์ ดังนี้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ยื่นเรื่องร้องเรีย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งทุกข์ประชาชนเลือกใช้บริการผ่านช่องทางออนไลน์เพิ่มขึ้นมาก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ปัจจุบันหน่วยงานส่วนใหญ่มีระบบสารสนเทศที่ใช้ในการบริหารจัดการเรื่องร้องทุกข์ที่ใช้เป็นการเฉพาะของแต่ละหน่วยงาน ส่งผลให้ข้อมูลเรื่องร้องทุกข์มีความซ้ำซ้อน กระจัดกระจาย มีรูปแบบการรายงานผลที่แตกต่างกัน ขาดการเชื่อมโยงฐานข้อมูลเรื่องร้องทุกข์ที่ครบถ้วนสมบูรณ์ ส่งผลให้การแก้ไขปัญหาความเดือดร้อนของประชาชนยังไม่มีประสิทธิภาพและไม่สะท้อนภาพรวมของประเทศอย่างแท้จริง แ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ระเด็นปัญหาที่มีประชาชนร้องเรีย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งทุกข์มากที่สุด คือ ปัญหาเสียงดังรบกว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ึงอาจส่งผลให้มีการร้องเรีย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้องทุกข์ในปัญหาดังกล่าวเพิ่มขึ้นด้วย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ข้อเสนอแนะแนวทางการพัฒนาปรับปรุงการให้บริการ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2835" w:leader="none"/>
        </w:tabs>
        <w:spacing w:before="120" w:after="0"/>
        <w:jc w:val="left"/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15665</wp:posOffset>
                </wp:positionH>
                <wp:positionV relativeFrom="paragraph">
                  <wp:posOffset>5367020</wp:posOffset>
                </wp:positionV>
                <wp:extent cx="2726055" cy="680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680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53.55pt;mso-wrap-distance-left:9.05pt;mso-wrap-distance-right:9.05pt;mso-wrap-distance-top:3.6pt;mso-wrap-distance-bottom:3.6pt;margin-top:422.6pt;mso-position-vertical-relative:text;margin-left:26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left" w:pos="2250" w:leader="none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1710" w:leader="none"/>
        <w:tab w:val="left" w:pos="1843" w:leader="none"/>
        <w:tab w:val="left" w:pos="2070" w:leader="none"/>
        <w:tab w:val="left" w:pos="2610" w:leader="none"/>
      </w:tabs>
      <w:jc w:val="both"/>
      <w:outlineLvl w:val="0"/>
    </w:pPr>
    <w:rPr>
      <w:rFonts w:ascii="Cordia New" w:hAnsi="Cordia New" w:cs="Cordia New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  <w:tab w:val="left" w:pos="1701" w:leader="none"/>
        <w:tab w:val="left" w:pos="1843" w:leader="none"/>
      </w:tabs>
      <w:spacing w:before="240" w:after="0"/>
      <w:jc w:val="center"/>
      <w:outlineLvl w:val="1"/>
    </w:pPr>
    <w:rPr>
      <w:rFonts w:ascii="Cordia New" w:hAnsi="Cordia New" w:cs="Cordia New"/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  <w:tab w:val="left" w:pos="4253" w:leader="none"/>
      </w:tabs>
      <w:jc w:val="center"/>
      <w:outlineLvl w:val="2"/>
    </w:pPr>
    <w:rPr>
      <w:rFonts w:ascii="Cordia New" w:hAnsi="Cordia New" w:cs="Cordia New"/>
      <w:b/>
      <w:bCs/>
      <w:sz w:val="34"/>
      <w:szCs w:val="3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720" w:right="-61" w:hanging="709"/>
      <w:jc w:val="both"/>
      <w:outlineLvl w:val="3"/>
    </w:pPr>
    <w:rPr>
      <w:rFonts w:ascii="Cordia New" w:hAnsi="Cordia New" w:cs="Cordia New"/>
      <w:sz w:val="34"/>
      <w:szCs w:val="3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560" w:leader="none"/>
        <w:tab w:val="left" w:pos="1701" w:leader="none"/>
      </w:tabs>
      <w:spacing w:before="120" w:after="0"/>
      <w:ind w:firstLine="1418"/>
      <w:jc w:val="both"/>
      <w:outlineLvl w:val="4"/>
    </w:pPr>
    <w:rPr>
      <w:rFonts w:ascii="Cordia New" w:hAnsi="Cordia New" w:cs="Cordia New"/>
      <w:sz w:val="34"/>
      <w:szCs w:val="3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560" w:leader="none"/>
        <w:tab w:val="left" w:pos="1843" w:leader="none"/>
        <w:tab w:val="left" w:pos="2268" w:leader="none"/>
        <w:tab w:val="left" w:pos="2977" w:leader="none"/>
      </w:tabs>
      <w:ind w:right="-170" w:hanging="0"/>
      <w:jc w:val="both"/>
      <w:outlineLvl w:val="5"/>
    </w:pPr>
    <w:rPr>
      <w:rFonts w:ascii="Cordia New" w:hAnsi="Cordia New" w:cs="Cordia New"/>
      <w:sz w:val="34"/>
      <w:szCs w:val="34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10" w:leader="none"/>
      </w:tabs>
      <w:spacing w:before="1560" w:after="0"/>
      <w:outlineLvl w:val="6"/>
    </w:pPr>
    <w:rPr>
      <w:rFonts w:ascii="Cordia New" w:hAnsi="Cordia New" w:cs="Cordia New"/>
      <w:sz w:val="34"/>
      <w:szCs w:val="3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MacroTextChar">
    <w:name w:val="Macro Text Char"/>
    <w:qFormat/>
    <w:rPr>
      <w:rFonts w:ascii="EucrosiaUPC" w:hAnsi="EucrosiaUPC" w:cs="EucrosiaUPC"/>
      <w:sz w:val="28"/>
      <w:szCs w:val="28"/>
      <w:lang w:val="en-US" w:eastAsia="zh-CN" w:bidi="th-TH"/>
    </w:rPr>
  </w:style>
  <w:style w:type="character" w:styleId="HeaderChar">
    <w:name w:val="Header Char"/>
    <w:qFormat/>
    <w:rPr>
      <w:rFonts w:ascii="AngsanaUPC" w:hAnsi="AngsanaUPC" w:cs="AngsanaUPC"/>
      <w:sz w:val="28"/>
      <w:szCs w:val="28"/>
      <w:lang w:eastAsia="zh-CN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AngsanaUPC" w:hAnsi="AngsanaUPC" w:cs="AngsanaUPC"/>
      <w:szCs w:val="25"/>
      <w:lang w:eastAsia="zh-CN"/>
    </w:rPr>
  </w:style>
  <w:style w:type="character" w:styleId="CommentSubjectChar">
    <w:name w:val="Comment Subject Char"/>
    <w:qFormat/>
    <w:rPr>
      <w:rFonts w:ascii="AngsanaUPC" w:hAnsi="AngsanaUPC" w:cs="AngsanaUPC"/>
      <w:b/>
      <w:bCs/>
      <w:szCs w:val="25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2Char">
    <w:name w:val="Body Text 2 Char"/>
    <w:qFormat/>
    <w:rPr>
      <w:rFonts w:ascii="AngsanaUPC" w:hAnsi="AngsanaUPC" w:cs="AngsanaUPC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710" w:leader="none"/>
        <w:tab w:val="left" w:pos="1843" w:leader="none"/>
        <w:tab w:val="left" w:pos="2070" w:leader="none"/>
        <w:tab w:val="left" w:pos="2610" w:leader="none"/>
      </w:tabs>
      <w:spacing w:before="120" w:after="0"/>
      <w:jc w:val="both"/>
    </w:pPr>
    <w:rPr>
      <w:rFonts w:ascii="Cordia New" w:hAnsi="Cordia New" w:cs="Cordi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1560" w:leader="none"/>
        <w:tab w:val="left" w:pos="1701" w:leader="none"/>
      </w:tabs>
      <w:ind w:firstLine="1418"/>
      <w:jc w:val="both"/>
    </w:pPr>
    <w:rPr>
      <w:rFonts w:ascii="Cordia New" w:hAnsi="Cordia New" w:cs="Cordia New"/>
      <w:sz w:val="34"/>
      <w:szCs w:val="34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4:42:00Z</dcterms:created>
  <dc:creator>SWDC</dc:creator>
  <dc:description/>
  <cp:keywords/>
  <dc:language>en-US</dc:language>
  <cp:lastModifiedBy>GGG</cp:lastModifiedBy>
  <cp:lastPrinted>2024-06-26T09:48:00Z</cp:lastPrinted>
  <dcterms:modified xsi:type="dcterms:W3CDTF">2024-08-02T04:35:00Z</dcterms:modified>
  <cp:revision>1164</cp:revision>
  <dc:subject/>
  <dc:title>บันทึกข้อความ</dc:title>
</cp:coreProperties>
</file>